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иректор ИПЭЭ РАН 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кадемик Павлов Д.С.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___»______________2014 г.</w:t>
      </w:r>
    </w:p>
    <w:p>
      <w:pPr>
        <w:pStyle w:val="Heading5"/>
        <w:spacing w:lineRule="auto" w:line="240" w:before="0" w:after="0"/>
        <w:ind w:left="-851" w:hanging="0"/>
        <w:rPr/>
      </w:pPr>
      <w:r>
        <w:rPr/>
      </w:r>
    </w:p>
    <w:p>
      <w:pPr>
        <w:pStyle w:val="Heading5"/>
        <w:spacing w:lineRule="auto" w:line="240" w:before="0" w:after="0"/>
        <w:ind w:left="-851" w:hanging="0"/>
        <w:rPr/>
      </w:pPr>
      <w:r>
        <w:rPr/>
        <w:t xml:space="preserve">ПОЛОЖЕНИ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  ЖИЛИЩНОЙ   КОМИССИИ   В   УЧРЕЖДЕНИИ, ПОДВЕДОМСТВЕННОМ ФАНО РОСС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нститут проблем экологии и эволюции им. А.Н. Северцов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Данное положение о жилищной комиссии в учреждении, подведомственном ФАНО России (далее – соответственно Положение, Комиссия, Учреждение, ФАНО) устанавливает её компетенцию, порядок учреждения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4"/>
        </w:rPr>
        <w:t>формирования состава и осуществления деятельности, а также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ределяет права и обязанности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2. Комиссия создается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:</w:t>
      </w:r>
    </w:p>
    <w:p>
      <w:pPr>
        <w:pStyle w:val="Style8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>коллег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ормирования списков (при необходимости - в порядке очередности) из числа сотрудников Учреждения по всем видам жилищных программ, реализуемым в ФАНО и Учреждениях</w:t>
      </w:r>
      <w:r>
        <w:rPr>
          <w:rFonts w:cs="Times New Roman" w:ascii="Times New Roman" w:hAnsi="Times New Roman"/>
          <w:sz w:val="28"/>
          <w:szCs w:val="24"/>
        </w:rPr>
        <w:t xml:space="preserve">, включение в списки ЖСК, создаваемых 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24 июля 2008 г. № 161-ФЗ «О содействии развитию жилищного строительств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т.д.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3"/>
        <w:spacing w:lineRule="auto" w:line="240" w:before="0" w:after="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lineRule="auto" w:line="240" w:before="0" w:after="0"/>
        <w:ind w:left="-851" w:hanging="0"/>
        <w:rPr/>
      </w:pPr>
      <w:r>
        <w:rPr/>
        <w:t>3. Комиссия в своей деятельности руководствуется Конституцией Российской  Федерации, действующим законодательством Российской Федерации, Отраслевым соглашением по Учреждениям, Положением о жилищной комиссии ФАНО, настоящим положением, иными нормативными актами Российской Федерации и ФАНО. В рамках своих полномочий Комиссия является полностью независимой.</w:t>
      </w:r>
    </w:p>
    <w:p>
      <w:pPr>
        <w:pStyle w:val="3"/>
        <w:spacing w:lineRule="auto" w:line="240" w:before="0" w:after="0"/>
        <w:ind w:left="-851" w:hanging="0"/>
        <w:rPr/>
      </w:pPr>
      <w:r>
        <w:rPr/>
      </w:r>
    </w:p>
    <w:p>
      <w:pPr>
        <w:pStyle w:val="3"/>
        <w:spacing w:lineRule="auto" w:line="240" w:before="0" w:after="0"/>
        <w:ind w:left="-851" w:hanging="0"/>
        <w:rPr/>
      </w:pPr>
      <w:r>
        <w:rPr/>
        <w:t>4. Комиссия осуществляет свою деятельность на основе принципов открытости и гласности. Решения Комиссии в виде, не нарушающем закон о персональных данных, являются общедоступными.</w:t>
      </w:r>
    </w:p>
    <w:p>
      <w:pPr>
        <w:pStyle w:val="3"/>
        <w:spacing w:lineRule="auto" w:line="240" w:before="0" w:after="0"/>
        <w:ind w:left="-851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Организационно-техническое обеспечение деятельности Комиссии осуществляется одним из структурных подразделений  Учреждения, в котором создана Комиссия, в соответствии с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утренним нормативным актом, принятом в данном Учрежде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миссия осуществляет свою деятельность на общественных началах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ри наличии возможности работа секретаря Комиссии может оплачиваться одним из своих учредител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Порядок учреждения и формирования Комисс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Комиссия создается из числа сотрудников Учреждения, Профкома (при наличии) и Совета молодых ученых и специалистов (далее – СМУ, при наличии). Предложение и Положение о формировании комиссии, количественный и качественный состав Комиссии, порядок выбора её руководящих органов (Председатель, заместитель председателя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секретарь), срок её полномочий, а также порядок внесения изменений в ее состав утверждаются Ученым Советом и Директором Учрежд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сс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8.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Сбор сведений  и анализ результатов по жилищным условиям  сотрудников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списков сотрудников Учреждения (при необходимости - в порядке очередности) по всем видам жилищных программ, реализуемым в ФАНО и Учре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ложений по распределению всех видов жилищных ресурсов по своему Учреждению для жилищной комиссии ФАНО (в случае распределения жилищных ресурсов на вышестоящем уровне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е всех видов жилищных ресурсов (в случае распределения жилищных ресурсов на уровне Учреж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мен  (получение и предоставление) необходимой информацией по жилищным вопросам с жилищной комиссией ФАНО и другими жилищными комиссиями в учреждениях, подведомственных ФА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е обращений сотрудников Учреждения по жилищ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е и хранение собственной документации и протоколов своих засед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кация протоколов своих заседаний и отчетов о своей деятельности в СМИ в форме, не нарушающей закон о персональных данны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Порядок формирования списков сотрудников Учреждения по всем видам жилищных программ, реализуемым в ФАНО и Учреждении</w:t>
      </w:r>
    </w:p>
    <w:p>
      <w:pPr>
        <w:pStyle w:val="3"/>
        <w:spacing w:lineRule="auto" w:line="240" w:before="0" w:after="0"/>
        <w:ind w:left="-851" w:hanging="0"/>
        <w:rPr/>
      </w:pPr>
      <w:r>
        <w:rPr/>
        <w:t>9. Для включения в списки Учреждения по любым видам жилищных программ, реализуемым в ФАНО и Учреждении, сотрудник Учреждения подает в Комиссию заявление в сроки, определяемые Комиссией; в заявлении указываются состав его семьи и те виды жилищных программ, в которых он и члены его семьи желают участвовать с целью улучшения жилищных условий. К заявлению в обязательном порядке прилагаются следующие документы: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правки установленной формы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 гражданах, зарегистрированных по месту постоянного жительства заявителя и членов его семьи; 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правки органов технической инвентаризации или органов, осуществляющих государственную регистрацию недвижимого имущества, о наличии либо отсутствии жилого помещения на праве собственности на всех членов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емьи, указанных в заявлении, включая несовершеннолетних; 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правка из отдела кадров Учреждения о стаже и работе в соответствующих должностях;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и документов, удостоверяющих личности, подтверждающих семейное положение, родственные отношения, гражданство.</w:t>
      </w:r>
    </w:p>
    <w:p>
      <w:pPr>
        <w:pStyle w:val="Style8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7"/>
        <w:spacing w:lineRule="auto" w:line="240" w:before="0" w:after="0"/>
        <w:ind w:left="-851" w:hanging="0"/>
        <w:rPr/>
      </w:pPr>
      <w:r>
        <w:rPr/>
        <w:t xml:space="preserve">Для участия сотрудника в отдельных видах жилищных программ может потребоваться дополнительный перечень документов, прилагаемых к заявлению: диплом кандидата или доктора наук (программа социальных выплат для молодых ученых), справка об отсутствии земельного участка, предназначенного под жилищное строительство (программа организации социально-ориентированных ЖСК в соответствии с Федеральным законом от </w:t>
      </w:r>
      <w:r>
        <w:rPr>
          <w:color w:val="000000"/>
          <w:szCs w:val="28"/>
        </w:rPr>
        <w:t>24 июля 2008 г. № 161-ФЗ «О содействии развитию жилищного строительства»</w:t>
      </w:r>
      <w:r>
        <w:rPr/>
        <w:t>) и т.п.</w:t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left="-851" w:hanging="0"/>
        <w:rPr>
          <w:szCs w:val="22"/>
        </w:rPr>
      </w:pPr>
      <w:r>
        <w:rPr>
          <w:szCs w:val="22"/>
        </w:rPr>
        <w:t>Поданные в Комиссию заявления с приложенными документами подлежат хранению в документации Комиссии (в индивидуальной учетной папке каждого сотрудника, подавшего заявление).</w:t>
      </w:r>
    </w:p>
    <w:p>
      <w:pPr>
        <w:pStyle w:val="3"/>
        <w:spacing w:lineRule="auto" w:line="240" w:before="0" w:after="0"/>
        <w:ind w:left="-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Комиссия проводит перерегистрацию поданных каждым сотрудником Учреждения документов только непосредственно перед намерением выделить данному сотруднику какой-либо ресурс, улучшающий его (и членов его семьи) жилищные услов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4"/>
        </w:rPr>
        <w:t>Комиссия вправе принять решение об отказе сотруднику Учреждения в участии в какой-либо жилищной программе по следующим основаниям: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екращение сотрудником трудовых отношений с РАН, кроме отдельно оговоренных в коллективных договорах Учреждений случаев; </w:t>
      </w:r>
    </w:p>
    <w:p>
      <w:pPr>
        <w:pStyle w:val="Style8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сотрудника жилым помещением или выделение ему денежных средств для улучшения жилищных условий по одной из жилищных программ, реализуемых в РАН, в течение 5 предшествующих лет;</w:t>
      </w:r>
    </w:p>
    <w:p>
      <w:pPr>
        <w:pStyle w:val="Style8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выявление в представленных сотрудником РАН документах сведений, не соответствующих действительности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Права и обязанности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седателя, заместителя Председателя, секретаря, членов Комисс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деятельностью Комиссии, организует ее работу, назначает и ведет заседания Комиссии, подписывает протоколы заседаний Комиссии, по мере надобности готовит ежегодные отчет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в случае отсутствия председателя Комиссии выполняет функции председателя Комисс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4"/>
        </w:rPr>
        <w:t>Секретар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омисси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1. подготавливает рабочие материалы к заседаниям Комисси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2. уведомляет членов Комиссии о времени, месте проведения и повестке заседания Комисси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3. оформляет и подписывает протоколы заседаний Комисси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4. принимает заявления и документы сотрудников и осуществляет их хранение в индивидуальных учетных папках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5. ведет документацию Комисси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6. осуществляет рабочее взаимодействие с жилищной комиссией ФАНО, ведет текущую корреспонденци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4"/>
        </w:rPr>
        <w:t>Члены Комисси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1.  обязаны принимать участие в заседаниях Комиссии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2. имеют право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высказывать свои предложения, замечания;</w:t>
      </w:r>
    </w:p>
    <w:p>
      <w:pPr>
        <w:pStyle w:val="3"/>
        <w:spacing w:lineRule="auto" w:line="240" w:before="0" w:after="0"/>
        <w:ind w:left="-851" w:hanging="0"/>
        <w:rPr/>
      </w:pPr>
      <w:r>
        <w:rPr/>
        <w:t>15.3. в случае несогласия с решением Комиссии имеют право на запись своего мнения в протокол заседания Комисс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Порядок проведения заседаний Комиссии</w:t>
      </w:r>
    </w:p>
    <w:p>
      <w:pPr>
        <w:pStyle w:val="TextBody"/>
        <w:spacing w:lineRule="auto" w:line="240" w:before="0" w:after="0"/>
        <w:ind w:left="-851" w:hanging="0"/>
        <w:rPr/>
      </w:pPr>
      <w:r>
        <w:rPr>
          <w:b w:val="false"/>
          <w:i w:val="false"/>
          <w:sz w:val="28"/>
          <w:szCs w:val="28"/>
        </w:rPr>
        <w:t>16. Любой вопрос рассматривается Комиссией  по мере необходимости, но в срок не более 1 месяца за исключением летнего пери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</w:t>
      </w:r>
      <w:r>
        <w:rPr>
          <w:rFonts w:cs="Times New Roman" w:ascii="Times New Roman" w:hAnsi="Times New Roman"/>
          <w:sz w:val="28"/>
        </w:rPr>
        <w:t>омиссия имеет право пригласить на свое заседание любое лицо. Без согласия Комиссии никто, кроме ее членов, не имеет право присутствовать на ее заседания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ем сотрудников Учреждения по жилищным вопросам, организация и ведение заседаний Комиссии осуществляется ее председателем,  а в его отсутствии - заместителем председателя или, в случае отсутствия обоих, уполномоченным им одним из членов Комисс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</w:rPr>
        <w:t xml:space="preserve">Секретарь Комиссии готовит рабочие материалы к ее заседаниям и ведет протоколы заседаний с обязательным включением в них всех принятых Комиссией решений и предоставлением права всем членам Комиссии записи в протокол своего особого м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заседаний Комиссии подписываются председателем и секретарем Комиссии в течение пяти рабочих дней со дня проведения заседания и хранятся вместе с рабочими материалами у секретаря Комисс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Заседание Комиссии считается правомочным, если на нем присутствует более 50% от ее списочного соста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240" w:before="0" w:after="0"/>
        <w:ind w:left="-851" w:hanging="0"/>
        <w:rPr/>
      </w:pPr>
      <w:r>
        <w:rPr>
          <w:b w:val="false"/>
          <w:i w:val="false"/>
          <w:sz w:val="28"/>
          <w:szCs w:val="28"/>
        </w:rPr>
        <w:t>21. Комиссия принимает решения открытым голосованием при наличии кворума простым большинством голосов присутствующих на заседании членов Комиссии; в отдельных случаях в соответствии с решением Комиссии допускается тайное голосовани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</w:t>
      </w:r>
      <w:r>
        <w:rPr>
          <w:rFonts w:eastAsia="MS Mincho;ＭＳ 明朝" w:cs="Times New Roman" w:ascii="Times New Roman" w:hAnsi="Times New Roman"/>
          <w:sz w:val="28"/>
          <w:lang w:eastAsia="ja-JP"/>
        </w:rPr>
        <w:t>Решения, принятые Комиссией, утверждаются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ccented">
    <w:name w:val="accented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uppressAutoHyphens w:val="true"/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9:00Z</dcterms:created>
  <dc:creator>User</dc:creator>
  <dc:description/>
  <cp:keywords/>
  <dc:language>en-US</dc:language>
  <cp:lastModifiedBy>Ivan</cp:lastModifiedBy>
  <cp:lastPrinted>2012-06-12T20:39:00Z</cp:lastPrinted>
  <dcterms:modified xsi:type="dcterms:W3CDTF">2014-10-31T08:24:00Z</dcterms:modified>
  <cp:revision>8</cp:revision>
  <dc:subject/>
  <dc:title>ПРОЕКТ</dc:title>
</cp:coreProperties>
</file>