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НСТИТУТ ПРОБЛЕМ ЭКОЛОГИИ И ЭВОЛЮЦИИ ИМ. А.Н. СЕВЕРЦОВА РОССИЙСКОЙ АКАДЕМИИ НАУК КОМИССИЯ по подготовке предложений по установлению выплат стимулирующего характера и утверждения индивидуальных ПРНД</w:t>
        <w:br/>
      </w:r>
    </w:p>
    <w:p>
      <w:pPr>
        <w:pStyle w:val="Normal"/>
        <w:ind w:left="5580" w:hanging="0"/>
        <w:rPr/>
      </w:pPr>
      <w:r>
        <w:rPr/>
        <w:t xml:space="preserve">В дирекцию ИПЭЭ им. А.Н. Северцова РАН </w:t>
      </w:r>
    </w:p>
    <w:p>
      <w:pPr>
        <w:pStyle w:val="Normal"/>
        <w:ind w:left="5580" w:hanging="0"/>
        <w:rPr/>
      </w:pPr>
      <w:r>
        <w:rPr/>
        <w:t>от (должность, лаборатория, ФИО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ЗАЯВЛЕНИЕ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рассмотреть вопрос о начислении стимулирующей надбавки в соответствии с моим показателем результативности научной деятельности за </w:t>
      </w:r>
      <w:r>
        <w:rPr>
          <w:b/>
          <w:bCs/>
        </w:rPr>
        <w:t>2006-2007</w:t>
      </w:r>
      <w:r>
        <w:rPr/>
        <w:t xml:space="preserve">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Подпись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УЧЕТНАЯ КАРТ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пределения индивидуального показателя результативности научной деятельности (ПРНД) научного сотрудника Института проблем экологии и эволюции им. А.Н. Северцова РАН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Раздел 1. </w:t>
      </w:r>
      <w:r>
        <w:rPr>
          <w:b/>
          <w:i/>
        </w:rPr>
        <w:t>Статьи в рецензируемых периодических журнал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индекс цитирования журнала, его импакт-фактор на год публикации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овышающий коэффициент по виду публикации: 45 - для отечественных изданий и 30 - для зарубежных изданий с индексом не менее 0.2; для статей в рецензируемых российских и ли зарубежных журналах, не имеющих индекса или с индексом меньше 0.2 (</w:t>
      </w:r>
      <w:r>
        <w:rPr>
          <w:b/>
          <w:sz w:val="20"/>
          <w:szCs w:val="20"/>
        </w:rPr>
        <w:t>только из списка ВАК</w:t>
      </w:r>
      <w:r>
        <w:rPr>
          <w:sz w:val="20"/>
          <w:szCs w:val="20"/>
        </w:rPr>
        <w:t xml:space="preserve">) используется балл </w:t>
      </w:r>
      <w:r>
        <w:rPr>
          <w:b/>
          <w:sz w:val="20"/>
          <w:szCs w:val="20"/>
        </w:rPr>
        <w:t>9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онижающий коэффициент по числу соавторов: 0.5 для двух соавторов, 0.3 для трех, 0.25 для четырех соавторов; 0.1 – более десяти соавто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татьи, журнала, выходные дан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K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 за стать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0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или 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=</w:t>
            </w:r>
            <w:r>
              <w:rPr>
                <w:b/>
                <w:lang w:val="en-US"/>
              </w:rPr>
              <w:t>I*K</w:t>
            </w:r>
            <w:r>
              <w:rPr>
                <w:b/>
              </w:rPr>
              <w:t>1*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0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=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*k1</w:t>
            </w:r>
          </w:p>
        </w:tc>
      </w:tr>
      <w:tr>
        <w:trPr/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 = Итоговый балл по разделу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2. </w:t>
      </w:r>
      <w:r>
        <w:rPr>
          <w:b/>
          <w:i/>
        </w:rPr>
        <w:t>Монографии и учебники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>К2 –</w:t>
      </w:r>
      <w:r>
        <w:rPr>
          <w:sz w:val="20"/>
          <w:szCs w:val="20"/>
        </w:rPr>
        <w:t xml:space="preserve">коэффициент за монографию –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балла за авторский лист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/>
        <w:t xml:space="preserve"> – понижающий коэффициент по числу соавторов: 0.5 для двух соавторов, 0.33 для трех, 0.25 для четырех и более соавторов;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41"/>
        <w:gridCol w:w="900"/>
        <w:gridCol w:w="900"/>
        <w:gridCol w:w="162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звание монографии (раздела), учебника (с грифом Минобрнауки РФ), издательства, выходные дан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, авторских листах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монографию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=V*k2/k1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 = Итоговый балл по разделу 2</w:t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>*</w:t>
      </w:r>
      <w:r>
        <w:rPr/>
        <w:t>Объем авторского листа – 40 тыс. знаков.</w:t>
      </w:r>
    </w:p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3. </w:t>
      </w:r>
      <w:r>
        <w:rPr>
          <w:b/>
          <w:i/>
        </w:rPr>
        <w:t>Участие в конференциях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ервичный начисляемый балл: инициативный доклад на российской конференции – 6, на международной конференции – 9, приглашенный докладчик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на российской конференции – 20, приглашенный докладчик на международной конференции – 30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онижающий коэффициент: при наличии соавторов баллы делятся пропорционально между другими соавторами по их числу и округляются до 0.1, если соавторов больше 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144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звание доклада, конференции, сроки и 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=B1/k1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 = Итоговый балл по разделу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4. </w:t>
      </w:r>
      <w:r>
        <w:rPr>
          <w:b/>
          <w:i/>
        </w:rPr>
        <w:t>Разработка научно-образовательных курсов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keepNext w:val="true"/>
        <w:rPr/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начисляемый балл: за разработку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нового курса </w:t>
      </w:r>
      <w:r>
        <w:rPr>
          <w:sz w:val="20"/>
        </w:rPr>
        <w:t xml:space="preserve">– </w:t>
      </w:r>
      <w:r>
        <w:rPr>
          <w:sz w:val="20"/>
          <w:szCs w:val="20"/>
        </w:rPr>
        <w:t>20 (за каждый семестр); за доработку курса с введением актуального материала – 5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373"/>
        <w:gridCol w:w="1499"/>
        <w:gridCol w:w="1440"/>
      </w:tblGrid>
      <w:tr>
        <w:trPr>
          <w:trHeight w:val="653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Название курса и вуз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Курсов</w:t>
            </w:r>
            <w:r>
              <w:rPr>
                <w:b/>
                <w:lang w:val="en-US"/>
              </w:rPr>
              <w:t xml:space="preserve">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курс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зовый кур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=B2*n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работка кур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4 = Итоговый балл по разделу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5. </w:t>
      </w:r>
      <w:r>
        <w:rPr>
          <w:b/>
          <w:i/>
        </w:rPr>
        <w:t>Руководство соискателями ученой степени и дипломниками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– начисляемый балл: </w:t>
      </w:r>
      <w:r>
        <w:rPr>
          <w:b/>
          <w:sz w:val="20"/>
          <w:szCs w:val="20"/>
        </w:rPr>
        <w:t xml:space="preserve">30 </w:t>
      </w:r>
      <w:r>
        <w:rPr>
          <w:sz w:val="20"/>
          <w:szCs w:val="20"/>
        </w:rPr>
        <w:t xml:space="preserve">за руководство соискателем ученой степени, защитившим кандидатскую диссертацию;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- за руководство защищенной дипломной работой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понижающий коэффициент по числу официальных соруководителей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44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амилия и инициалы подготовленного соискателя ученой степени или диплом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руководств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=B3/k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 = Итоговый балл по разделу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6. </w:t>
      </w:r>
      <w:r>
        <w:rPr>
          <w:b/>
          <w:i/>
          <w:iCs/>
        </w:rPr>
        <w:t>Инновационная деятельность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– начисляемый балл: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– за патент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понижающий коэффициент по числу соавто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060"/>
        <w:gridCol w:w="1407"/>
        <w:gridCol w:w="1977"/>
      </w:tblGrid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амилия и инициалы автора инновационного про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патенты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=B4/k2</w:t>
            </w:r>
          </w:p>
        </w:tc>
      </w:tr>
      <w:tr>
        <w:trPr/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 = Итоговый балл по разделу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7. </w:t>
      </w:r>
      <w:r>
        <w:rPr>
          <w:b/>
          <w:i/>
        </w:rPr>
        <w:t>Итоговый показатель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keepNext w:val="true"/>
        <w:rPr/>
      </w:pPr>
      <w:r>
        <w:rPr>
          <w:b/>
          <w:sz w:val="20"/>
          <w:szCs w:val="20"/>
          <w:lang w:val="en-US"/>
        </w:rPr>
        <w:t>sk</w:t>
      </w:r>
      <w:r>
        <w:rPr>
          <w:sz w:val="20"/>
          <w:szCs w:val="20"/>
        </w:rPr>
        <w:t xml:space="preserve"> – итоговый поправочный коэффициент по отработанному времени и объему выполненной работы: для совместителей, основное место работы которых находится в других организациях - 0.5 (для  0.4 ставки).</w:t>
      </w:r>
    </w:p>
    <w:p>
      <w:pPr>
        <w:pStyle w:val="Normal"/>
        <w:keepNext w:val="true"/>
        <w:rPr/>
      </w:pPr>
      <w:r>
        <w:rPr>
          <w:b/>
          <w:sz w:val="20"/>
          <w:szCs w:val="20"/>
          <w:lang w:val="en-US"/>
        </w:rPr>
        <w:t>SK</w:t>
      </w:r>
      <w:r>
        <w:rPr>
          <w:sz w:val="20"/>
          <w:szCs w:val="20"/>
        </w:rPr>
        <w:t xml:space="preserve"> – повышающий коэффициент для некоторых категорий молодых научных работников: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для молодых исследователей, не являющихся аспирантами очной формы обучения, в течение 5 лет после окончания высшего учебного заведения;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– для аспирантов очной формы обучения, работающих в организации по совместительству, если сотрудник был аспирантом не менее 4 календарных месяцев в рассматриваемом году; для научных сотрудников, защитивших диссертацию в возрасте до 40 лет, устанавливается повышающий коэффициент –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в первый год после защиты диссертации, а затем коэффициент – 1.5 в течение последующих двух лет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с учетом экспертной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=Z*SK*sk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Подпись н.с.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Подпись руководителя подразделения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Дата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начисления баллов по категории «приглашенный докладчик» необходимо приложить программу конференции (как российской, так и международной), где автор указан в разделе пленарных заседаний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приложить выписку, подписанную ученым секретарем соответствующего учебного заведения или опубликованные методические пособ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обходимо приложить титульный лист диплома (тема диплома должна соответствовать планам или грантам выполняемым в ИПЭЭ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color w:val="003366"/>
      <w:sz w:val="11"/>
      <w:szCs w:val="11"/>
      <w:u w:val="single"/>
    </w:rPr>
  </w:style>
  <w:style w:type="character" w:styleId="StrongEmphasis">
    <w:name w:val="Strong"/>
    <w:basedOn w:val="Style12"/>
    <w:qFormat/>
    <w:rPr>
      <w:rFonts w:ascii="Arial" w:hAnsi="Arial" w:cs="Arial"/>
      <w:b/>
      <w:bCs/>
      <w:color w:val="000000"/>
      <w:sz w:val="12"/>
      <w:szCs w:val="1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6A696A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48:00Z</dcterms:created>
  <dc:creator>***</dc:creator>
  <dc:description/>
  <dc:language>en-US</dc:language>
  <cp:lastModifiedBy>Bioinform7</cp:lastModifiedBy>
  <cp:lastPrinted>2007-12-29T10:33:00Z</cp:lastPrinted>
  <dcterms:modified xsi:type="dcterms:W3CDTF">2008-01-21T10:48:00Z</dcterms:modified>
  <cp:revision>2</cp:revision>
  <dc:subject/>
  <dc:title>МИНИСТЕРСТВО ОБРАЗОВАНИЯ И НАУКИ РОССИЙСКОЙ ФЕДЕРАЦИИ </dc:title>
</cp:coreProperties>
</file>