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  <w:gridCol w:w="5580"/>
      </w:tblGrid>
      <w:tr>
        <w:trPr>
          <w:trHeight w:val="11500" w:hRule="atLeast"/>
        </w:trPr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left" w:pos="4572" w:leader="none"/>
              </w:tabs>
              <w:snapToGrid w:val="false"/>
              <w:spacing w:before="60" w:after="0"/>
              <w:ind w:left="252" w:right="25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</w:rPr>
              <w:t>План работы конференци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мая (понедельник) – день приезда и регистрации,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 17, 18 мая – дни работы конференции,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мая – экскурсия в дом-музей М.Ю. Лермонтова (Тарханы) в 100 км от Пензы,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ая – день отъезда.</w:t>
            </w:r>
          </w:p>
          <w:p>
            <w:pPr>
              <w:pStyle w:val="TextBody"/>
              <w:spacing w:before="60" w:after="0"/>
              <w:ind w:left="252" w:right="2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т докладов</w:t>
            </w:r>
          </w:p>
          <w:p>
            <w:pPr>
              <w:pStyle w:val="TextBody"/>
              <w:ind w:left="252" w:right="2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нарные - 20 мин., обсуждение 10 мин.</w:t>
            </w:r>
          </w:p>
          <w:p>
            <w:pPr>
              <w:pStyle w:val="TextBody"/>
              <w:ind w:left="252" w:right="2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онные - 10 мин.</w:t>
            </w:r>
          </w:p>
          <w:p>
            <w:pPr>
              <w:pStyle w:val="TextBody"/>
              <w:ind w:left="252" w:right="23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ерные – плакат формата А0 (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840мм х175мм)</w:t>
            </w:r>
          </w:p>
          <w:p>
            <w:pPr>
              <w:pStyle w:val="TextBody"/>
              <w:ind w:left="252" w:right="23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before="60" w:after="0"/>
              <w:ind w:left="252" w:right="2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ый взно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  <w:br/>
              <w:t>участников конференции – 500 руб., аспирантов, студентов – 300 руб.</w:t>
            </w:r>
          </w:p>
          <w:p>
            <w:pPr>
              <w:pStyle w:val="TextBody"/>
              <w:spacing w:before="60" w:after="0"/>
              <w:ind w:left="252" w:right="2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лачивается по прибытии;  </w:t>
            </w:r>
          </w:p>
          <w:p>
            <w:pPr>
              <w:pStyle w:val="TextBody"/>
              <w:spacing w:before="60" w:after="0"/>
              <w:ind w:left="252" w:right="23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 конференции имеет право на получение 1 экз. сборника тезисов.</w:t>
            </w:r>
          </w:p>
          <w:p>
            <w:pPr>
              <w:pStyle w:val="TextBody"/>
              <w:spacing w:before="60" w:after="0"/>
              <w:ind w:left="252" w:right="23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иентировочная стоимость –</w:t>
            </w:r>
          </w:p>
          <w:p>
            <w:pPr>
              <w:pStyle w:val="TextBody"/>
              <w:spacing w:before="60" w:after="0"/>
              <w:ind w:left="252" w:right="23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еда – 100 руб., </w:t>
            </w:r>
          </w:p>
          <w:p>
            <w:pPr>
              <w:pStyle w:val="TextBody"/>
              <w:spacing w:before="60" w:after="0"/>
              <w:ind w:left="252" w:right="23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анкета – 500 руб., </w:t>
            </w:r>
          </w:p>
          <w:p>
            <w:pPr>
              <w:pStyle w:val="TextBody"/>
              <w:spacing w:before="60" w:after="0"/>
              <w:ind w:left="252" w:right="23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экскурсии – 500 руб., </w:t>
            </w:r>
          </w:p>
          <w:p>
            <w:pPr>
              <w:pStyle w:val="TextBody"/>
              <w:spacing w:before="60" w:after="0"/>
              <w:ind w:left="252" w:right="23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езд на поезде Москва-Пенза (№52, 20:30-8:15)  - 1800 руб.</w:t>
            </w:r>
          </w:p>
          <w:p>
            <w:pPr>
              <w:pStyle w:val="Normal"/>
              <w:ind w:left="252" w:right="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гистрация участников конференции будет проходить в помещении </w:t>
            </w:r>
            <w:r>
              <w:rPr>
                <w:rFonts w:cs="Arial" w:ascii="Arial" w:hAnsi="Arial"/>
                <w:sz w:val="22"/>
                <w:szCs w:val="22"/>
              </w:rPr>
              <w:t>Пензенского государственного педагогического университета им. В.Г. Белинского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25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адресу: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25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енза, ул. Лермонтова, д. 37 (корпус 5 – естественно-географический факультет)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252" w:right="25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(Пенза): (841-2) 56-27-0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гкомитет конферен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В.В. Рожнов (ИПЭЭ РАН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едседатель: С.М. Васин (ПГПУ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ые секретари: Х.А. Эрнандес-Бланко (ИПЭЭ РАН), Н.Ю. Феоктистова (ИПЭЭ РАН), </w:t>
              <w:br/>
              <w:t>Т.И. Дмитриева (Териологическое общество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лены оргкомитета: А.А. Банникова (МГУ, Биофак), Л.Г. Емельянова (МГУ, Геофак), </w:t>
              <w:br/>
              <w:t>О.А. Ермаков (ПГПУ), В.Ю. Ильин (ПГПУ),</w:t>
              <w:br/>
              <w:t xml:space="preserve">Л.А. Лавренченко (ИПЭЭ РАН), А.А. Лисовский (ЗММУ), А.А. Лущекина (ИПЭЭ РАН), </w:t>
              <w:br/>
              <w:t xml:space="preserve">С.М. Малхазова (МГУ, Геофак), И.Г. Мещерский (ИПЭЭ РАН), В.М. Неронов (ИПЭЭ РАН), </w:t>
              <w:br/>
              <w:t xml:space="preserve">А.В. Суров (ИПЭЭ РАН) , С.В. Титов (ПГПУ), </w:t>
              <w:br/>
              <w:t>Н.А. Формозов (МГУ, Биофак), Л.А. Хляп (ИПЭЭ РАН), М.В. Холодова (ИПЭЭ РАН)</w:t>
            </w:r>
          </w:p>
          <w:p>
            <w:pPr>
              <w:pStyle w:val="Normal"/>
              <w:ind w:left="25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е адреса и телефон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71, г. Москва, Ленинский пр-т., д. 33, ИПЭЭ РАН, Хосе Антонио Эрнандес-Бланко (495) 952-25-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enza</w:t>
            </w:r>
            <w:r>
              <w:rPr>
                <w:rFonts w:cs="Arial" w:ascii="Arial" w:hAnsi="Arial"/>
                <w:b/>
                <w:sz w:val="28"/>
                <w:szCs w:val="28"/>
              </w:rPr>
              <w:t>09@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м. информацию на сайте ИПЭЭ РАН www.sevin.ru</w:t>
            </w:r>
          </w:p>
          <w:p>
            <w:pPr>
              <w:pStyle w:val="Normal"/>
              <w:ind w:left="-108" w:right="252" w:hanging="0"/>
              <w:jc w:val="center"/>
              <w:rPr>
                <w:rFonts w:ascii="Comic Sans MS" w:hAnsi="Comic Sans MS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aps/>
                <w:color w:val="FF66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ийская Академия Нау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ститут проблем экологии и эволюции им. А.Н. Северц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иологическое общ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нзенский государственный педагогический университет </w:t>
              <w:br/>
              <w:t>им. В.Г. Бел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овский государственный университет им. М.В. Ломонос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«Современные проблемы </w:t>
              <w:br/>
              <w:t>зоо- и филогеографии млекопитающих»</w:t>
            </w:r>
          </w:p>
          <w:p>
            <w:pPr>
              <w:pStyle w:val="Normal"/>
              <w:ind w:left="7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ing7"/>
              <w:ind w:left="72" w:right="252" w:hanging="0"/>
              <w:rPr/>
            </w:pPr>
            <w:r>
              <w:rPr>
                <w:b w:val="false"/>
              </w:rPr>
              <w:t>15-20 мая 2009 г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Heading7"/>
              <w:ind w:left="72" w:right="-108" w:hanging="0"/>
              <w:rPr>
                <w:i/>
                <w:i/>
                <w:caps/>
                <w:szCs w:val="28"/>
              </w:rPr>
            </w:pPr>
            <w:r>
              <w:rPr>
                <w:spacing w:val="-20"/>
                <w:szCs w:val="28"/>
              </w:rPr>
              <w:t>ПЕНЗА</w:t>
            </w:r>
          </w:p>
        </w:tc>
      </w:tr>
      <w:tr>
        <w:trPr>
          <w:trHeight w:val="1069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Уважаемые коллеги!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глашаем вас принять участие в работе конференции «Современные проблемы зоо- и филогеографии млекопитающих»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Основные направления работы конференции: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бщие проблемы териогеографии </w:t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Териологическое картографирование. </w:t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Филогеография и историческая териогеография. </w:t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Влияние природных и антропогенных факторов на размещение видов и комплексов млекопитающих. Динамика ареалов. </w:t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Молекулярно-генетические основы сохранения млекопитающих. Прикладная териогеография.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ах конференции будет проведено заседание, посвященное памяти </w:t>
              <w:br/>
              <w:t>Н.В. Тупиковой (1918-2003).</w:t>
            </w:r>
          </w:p>
          <w:p>
            <w:pPr>
              <w:pStyle w:val="Normal"/>
              <w:ind w:left="25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зисы докладов принимаются до 1 марта 2009 г. по адресу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enza</w:t>
            </w:r>
            <w:r>
              <w:rPr>
                <w:rFonts w:cs="Arial" w:ascii="Arial" w:hAnsi="Arial"/>
                <w:b/>
                <w:sz w:val="28"/>
                <w:szCs w:val="28"/>
              </w:rPr>
              <w:t>09@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ind w:left="25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участник может быть первым автором только одного доклада. Материалы публикуются в авторской редакции. Оргкомитет оставляет за собой право отклонить материалы, несоответствующие научным направлениям конференции и оформленные не по указанным правила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Heading4"/>
              <w:snapToGrid w:val="false"/>
              <w:ind w:left="252" w:right="25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ind w:left="252" w:righ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атериа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риалы представляются в электронном виде в формате Microsoft Word 97-2003. Название файла латинскими буквами фамилия и инициалы первого автора. </w:t>
            </w:r>
          </w:p>
          <w:p>
            <w:pPr>
              <w:pStyle w:val="Normal"/>
              <w:ind w:left="252" w:right="25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зисы не должны превышать 3 тыс. знаков, включая пробелы. Шрифт Times New Roman 12.</w:t>
            </w:r>
          </w:p>
          <w:p>
            <w:pPr>
              <w:pStyle w:val="Normal"/>
              <w:ind w:left="25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цы и рисунки не допускаются.</w:t>
            </w:r>
          </w:p>
          <w:p>
            <w:pPr>
              <w:pStyle w:val="Normal"/>
              <w:ind w:left="25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right="2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ы оформляются следующим образом: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right="252" w:hanging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52" w:righ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доклада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главными буквами, начертание «жирный», по центру). </w:t>
            </w:r>
          </w:p>
          <w:p>
            <w:pPr>
              <w:pStyle w:val="Normal"/>
              <w:ind w:left="252" w:righ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ициалы и фамилия автора</w:t>
            </w:r>
            <w:r>
              <w:rPr>
                <w:rFonts w:cs="Arial" w:ascii="Arial" w:hAnsi="Arial"/>
                <w:sz w:val="22"/>
                <w:szCs w:val="22"/>
              </w:rPr>
              <w:t xml:space="preserve"> (авторов, через запятую, строчными буквами, по центру). Авторов из разных организаций отметить верхним цифровым индексом</w:t>
            </w:r>
          </w:p>
          <w:p>
            <w:pPr>
              <w:pStyle w:val="Normal"/>
              <w:ind w:left="252" w:righ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звание организации (-ий)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 (строчными буквами, по центру). </w:t>
            </w:r>
          </w:p>
          <w:p>
            <w:pPr>
              <w:pStyle w:val="Normal"/>
              <w:ind w:left="252" w:righ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кст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сле пробела в одну строку, без переносов, без абзацного отступа, выравнивание «по левому краю», латинские названия (вид и род) выделять курсивом.</w:t>
            </w:r>
          </w:p>
          <w:p>
            <w:pPr>
              <w:pStyle w:val="Normal"/>
              <w:ind w:left="25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сим отдельным файлом повторить регистрационную заявку каждого участника с указанием Ф.И.О, места работы, телефона, электронного адреса и пожелания по размещению в гостиницах. </w:t>
            </w:r>
          </w:p>
          <w:p>
            <w:pPr>
              <w:pStyle w:val="Normal"/>
              <w:ind w:left="252" w:right="2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звание файла  по образцу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G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anovI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o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дание материалов конференции планируется к началу ее работы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остиницы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Гостиница «Ласточка», Мира, 35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-30 мин. пешком от университета, эконом класс, условия далеко не люкс, но дешево). Бронь – 25% от стоимости номера.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-местн.</w:t>
            </w:r>
            <w:r>
              <w:rPr>
                <w:rFonts w:cs="Arial" w:ascii="Arial" w:hAnsi="Arial"/>
                <w:sz w:val="22"/>
                <w:szCs w:val="22"/>
              </w:rPr>
              <w:t xml:space="preserve">: обычный - 1100 руб., </w:t>
              <w:br/>
              <w:t>улучшенный (ремонт) – 1950 руб.,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-местн.</w:t>
            </w:r>
            <w:r>
              <w:rPr>
                <w:rFonts w:cs="Arial" w:ascii="Arial" w:hAnsi="Arial"/>
                <w:sz w:val="22"/>
                <w:szCs w:val="22"/>
              </w:rPr>
              <w:t xml:space="preserve">: обычный - 600 руб., </w:t>
              <w:br/>
              <w:t>улучшенный (ремонт) – 1300 руб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Гостиница «Пенза», Славы, 10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города, до университета на транспорте 15-30 мин. Бронь -10% от стоимости номер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-местн.: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ычный - 1750 руб.</w:t>
              <w:br/>
              <w:t xml:space="preserve"> улучшенные – 3400 руб.,  3600 руб.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-местн.: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ычный – 1400 руб., </w:t>
              <w:br/>
              <w:t>улучшенные и люкс - 1500 руб.,</w:t>
              <w:br/>
              <w:t xml:space="preserve">2500 руб. 2250 руб., 2750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-местн</w:t>
            </w:r>
            <w:r>
              <w:rPr>
                <w:rFonts w:cs="Arial" w:ascii="Arial" w:hAnsi="Arial"/>
                <w:sz w:val="22"/>
                <w:szCs w:val="22"/>
              </w:rPr>
              <w:t xml:space="preserve">.: 1950 руб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Гостиница «Россия», ул. Московска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 города, до университета на транспорте 15-30 мин. Бронь бесплатна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-местн.</w:t>
            </w:r>
            <w:r>
              <w:rPr>
                <w:rFonts w:cs="Arial" w:ascii="Arial" w:hAnsi="Arial"/>
                <w:sz w:val="22"/>
                <w:szCs w:val="22"/>
              </w:rPr>
              <w:t xml:space="preserve">:  обычный - 1950 руб.  </w:t>
              <w:br/>
              <w:t xml:space="preserve">люкс – 3240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-местн</w:t>
            </w:r>
            <w:r>
              <w:rPr>
                <w:rFonts w:cs="Arial" w:ascii="Arial" w:hAnsi="Arial"/>
                <w:sz w:val="22"/>
                <w:szCs w:val="22"/>
              </w:rPr>
              <w:t xml:space="preserve">.: обычный 1620 руб., </w:t>
              <w:br/>
              <w:t xml:space="preserve">люкс – 3100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-местн</w:t>
            </w:r>
            <w:r>
              <w:rPr>
                <w:rFonts w:cs="Arial" w:ascii="Arial" w:hAnsi="Arial"/>
                <w:sz w:val="22"/>
                <w:szCs w:val="22"/>
              </w:rPr>
              <w:t xml:space="preserve">.: 2030 руб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ы даны на конец 2008 г.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точнения стоимости проживания и по вопросам размещения обращайтесь: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(Пенза)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vtitov@yandex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(841-2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6-27-06</w:t>
            </w:r>
          </w:p>
          <w:p>
            <w:pPr>
              <w:pStyle w:val="Heading9"/>
              <w:ind w:left="-108" w:right="-288" w:first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284" w:right="335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GKorneli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" w:right="-108" w:hanging="0"/>
      <w:outlineLvl w:val="2"/>
    </w:pPr>
    <w:rPr>
      <w:rFonts w:ascii="Comic Sans MS" w:hAnsi="Comic Sans MS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right="252" w:hanging="0"/>
      <w:outlineLvl w:val="3"/>
    </w:pPr>
    <w:rPr>
      <w:rFonts w:ascii="Comic Sans MS" w:hAnsi="Comic Sans MS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6" w:right="233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74" w:hanging="0"/>
      <w:jc w:val="center"/>
      <w:outlineLvl w:val="5"/>
    </w:pPr>
    <w:rPr>
      <w:rFonts w:ascii="Comic Sans MS" w:hAnsi="Comic Sans MS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64" w:leader="none"/>
      </w:tabs>
      <w:ind w:left="-108" w:right="252" w:hanging="0"/>
      <w:jc w:val="center"/>
      <w:outlineLvl w:val="7"/>
    </w:pPr>
    <w:rPr>
      <w:rFonts w:ascii="Comic Sans MS" w:hAnsi="Comic Sans MS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288" w:hanging="0"/>
      <w:jc w:val="center"/>
      <w:outlineLvl w:val="8"/>
    </w:pPr>
    <w:rPr>
      <w:rFonts w:ascii="AGKornelia;Times New Roman" w:hAnsi="AGKornelia;Times New Roman" w:cs="AGKornelia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88" w:hanging="0"/>
      <w:jc w:val="center"/>
    </w:pPr>
    <w:rPr>
      <w:rFonts w:ascii="Arial Narrow" w:hAnsi="Arial Narrow" w:cs="Arial Narrow"/>
      <w:b/>
      <w:color w:val="000080"/>
      <w:sz w:val="28"/>
      <w:szCs w:val="28"/>
    </w:rPr>
  </w:style>
  <w:style w:type="paragraph" w:styleId="Style6">
    <w:name w:val="Цитата"/>
    <w:basedOn w:val="Normal"/>
    <w:qFormat/>
    <w:pPr>
      <w:ind w:left="252" w:right="252" w:hanging="0"/>
    </w:pPr>
    <w:rPr>
      <w:rFonts w:ascii="Comic Sans MS" w:hAnsi="Comic Sans MS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книги"/>
    <w:basedOn w:val="Normal"/>
    <w:qFormat/>
    <w:pPr>
      <w:widowControl w:val="false"/>
      <w:autoSpaceDE w:val="false"/>
      <w:ind w:firstLine="720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tit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52:00Z</dcterms:created>
  <dc:creator>01</dc:creator>
  <dc:description/>
  <dc:language>en-US</dc:language>
  <cp:lastModifiedBy>IPEE</cp:lastModifiedBy>
  <cp:lastPrinted>2008-11-13T11:57:00Z</cp:lastPrinted>
  <dcterms:modified xsi:type="dcterms:W3CDTF">2008-12-26T08:52:00Z</dcterms:modified>
  <cp:revision>2</cp:revision>
  <dc:subject/>
  <dc:title>ГЛУБОКОУВАЖАЕМЫЕ КОЛЛЕГИ</dc:title>
</cp:coreProperties>
</file>