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b/>
          <w:b/>
          <w:i/>
          <w:i/>
          <w:sz w:val="36"/>
        </w:rPr>
      </w:pPr>
      <w:r>
        <w:rPr>
          <w:b/>
          <w:i/>
          <w:sz w:val="36"/>
        </w:rPr>
        <w:t>Раздел 1. Изучение структурно-функциональной организации водных экосистем и сообществ.</w:t>
      </w:r>
    </w:p>
    <w:p>
      <w:pPr>
        <w:pStyle w:val="Style14"/>
        <w:widowControl/>
        <w:rPr/>
      </w:pPr>
      <w:r>
        <w:rPr>
          <w:b/>
          <w:i/>
          <w:sz w:val="36"/>
        </w:rPr>
        <w:t>(куратор: академик А.Ф. Алимов – ЗИН РАН,</w:t>
      </w:r>
      <w:r>
        <w:rPr>
          <w:b/>
          <w:i/>
          <w:sz w:val="36"/>
          <w:lang w:val="en-US"/>
        </w:rPr>
        <w:t xml:space="preserve"> (</w:t>
      </w:r>
      <w:r>
        <w:rPr>
          <w:b/>
          <w:i/>
          <w:sz w:val="36"/>
        </w:rPr>
        <w:t>(812) 328-00-11)</w:t>
      </w:r>
    </w:p>
    <w:p>
      <w:pPr>
        <w:pStyle w:val="Heading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rPr/>
      </w:pPr>
      <w:r>
        <w:rPr/>
        <w:t>ЗИН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Закономерности структуры и функционирования водных экосистем (академик А.Ф. Алимов, тел. (812)328-00-11)</w:t>
      </w:r>
    </w:p>
    <w:p>
      <w:pPr>
        <w:pStyle w:val="TextBody"/>
        <w:numPr>
          <w:ilvl w:val="0"/>
          <w:numId w:val="3"/>
        </w:numPr>
        <w:rPr/>
      </w:pPr>
      <w:r>
        <w:rPr/>
        <w:t>Изучение пространственного распределения, функциональной экологии, динамики популяции и роли в экосистемах интродуцированных видов как научной основы прогноза их распространения и контроля (академик А.Ф. Алимов, тел. (812)328-00-11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следование роли биологической информации в функционировании и структурной организации водных экосистем (д.б.н. В.Р. Алексеев, (812)328-13-1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МБ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жгодовая и сезонная динамика планктона морей Западной Арк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.б.н. П.Р. Макаревич (8152) 56-16-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БВВ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руктура и функционирование альгоценозов внутренних во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.б.н. В.Г. Девяткин 8(085)47-24-348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труктура и функционирование планктонных и бентосных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икробных сообществ внутренних водоем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.б.н. А.И. Копылов 8(085)47-24-348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Экология, структура сообществ и популяций водных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еспозвоночны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.б.н. И.К. Ривьер 8(085)47-24-348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рода и последствия биологических инвазий гидробионтов в бассейне р. Волг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.б.н. В.Н. Яковлев 8(085)47-24-34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Б КарНЦ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учение, охрана и рациональное использование биологических ресурсов озерно-речных экосистем Восточной Фенносканди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д.б.н. Ю.А. Шустов (814-2)55-66-79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ПИ ДВО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 Биологическое разнообразие и экология пресноводных организмов Дальнего Востока.</w:t>
      </w:r>
    </w:p>
    <w:p>
      <w:pPr>
        <w:pStyle w:val="Normal"/>
        <w:rPr>
          <w:sz w:val="28"/>
        </w:rPr>
      </w:pPr>
      <w:r>
        <w:rPr>
          <w:sz w:val="28"/>
        </w:rPr>
        <w:t>д.б.н. В.В. Богатов (4232) 312104, д.б.н. Е.А. Макарченко  (4232) 31019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Б Коми НЦ УрО РАН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Биологическое разнообразие континентальных водоемов в естественных и трансформированных экосистемах европейского Северо-Восток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.б.н. А.Б. Захаров 8(8212) 43-68-28, 43-63-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БПС ДВО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Изучение структурных особенностей пресноводных сообществ геохимических аномалий Северо-Востока Росси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.б.н. В.Г. Харитонов (41-322) 34-4-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ВЭП СО РА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ыявление закономерностей формирования и функционирования разнотипных водных экосистем в природных условиях Сибири, оценка их современного состояния и возможных изменений под влиянием естественных и антропогенных факторов.</w:t>
      </w:r>
    </w:p>
    <w:p>
      <w:pPr>
        <w:pStyle w:val="Normal"/>
        <w:jc w:val="both"/>
        <w:rPr/>
      </w:pPr>
      <w:r>
        <w:rPr>
          <w:sz w:val="28"/>
        </w:rPr>
        <w:t xml:space="preserve">к.б.н. В.В. Кириллов  </w:t>
      </w:r>
      <w:r>
        <w:rPr>
          <w:b/>
          <w:sz w:val="24"/>
        </w:rPr>
        <w:t>3852-36-78-57</w:t>
      </w:r>
    </w:p>
    <w:p>
      <w:pPr>
        <w:pStyle w:val="Style14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ИБР ДНЦ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 Изучение современного биологического  разнообразия и структуры популяций водных экосистем Каспия и тенденций их изменений под воздействием природных и антропогенных факто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.б.н. М.К. Гусейнов (872-2) 67-58-8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ЭВБ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итопланктон водных систем Нижнего Поволжья: инвентаризация материалов 1900-2000 гг. и составление «Конспекта водной альгофлоры» в бассейне Нижней Волги»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.б.н. В.Н. Паутова (84-82) 48-91-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учение разнообразия и структурно-функциональной организации донных сообществ речных систем бассейна Средней и Нижней Волги, их природная и антропогенная динам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к.б.н. Т.Д. Зинченко (84-82) 48-93-19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 Современные тенденции развития сообществ гидробионтов в водоемах Средней и Нижней Волги и экологические факторы, определяющие их характер.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д.б.н. В.В. Жариков (84-82) 48-90-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8. Структурно-функциональная организация сообществ эукариот пресноводных и наземных экосист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.б.н. И.А. Евланов (8482) 48-94-9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БМ ДВО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0" w:hanging="0"/>
        <w:rPr>
          <w:sz w:val="28"/>
        </w:rPr>
      </w:pPr>
      <w:r>
        <w:rPr>
          <w:sz w:val="28"/>
        </w:rPr>
      </w:r>
    </w:p>
    <w:p>
      <w:pPr>
        <w:pStyle w:val="3"/>
        <w:ind w:right="0" w:hanging="0"/>
        <w:rPr/>
      </w:pPr>
      <w:r>
        <w:rPr>
          <w:sz w:val="28"/>
        </w:rPr>
        <w:t>19. Структурно-функциональные характеристики сообществ морских организмов в прибрежных зонах дальневосточных морей под воздействием природных и антропогенных факторов.</w:t>
      </w:r>
    </w:p>
    <w:p>
      <w:pPr>
        <w:pStyle w:val="Normal"/>
        <w:jc w:val="both"/>
        <w:rPr/>
      </w:pPr>
      <w:r>
        <w:rPr>
          <w:sz w:val="28"/>
        </w:rPr>
        <w:t xml:space="preserve">Лаборатория продукционной биологи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.б.н. В.Г. Тарас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л.: (4232) 311-149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 Функциональная роль сообществ песчаных грунтов прибрежной зоны морей и океанов.</w:t>
      </w:r>
    </w:p>
    <w:p>
      <w:pPr>
        <w:pStyle w:val="Normal"/>
        <w:jc w:val="both"/>
        <w:rPr/>
      </w:pPr>
      <w:r>
        <w:rPr>
          <w:sz w:val="28"/>
        </w:rPr>
        <w:t>Лаборатория продукционной биолог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б.н. М.В. Пропп, тел.: (4232) 311-149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21. Состав, структура и динамика литоральных сообществ дальневосточных морей.</w:t>
      </w:r>
    </w:p>
    <w:p>
      <w:pPr>
        <w:pStyle w:val="Normal"/>
        <w:rPr>
          <w:sz w:val="28"/>
        </w:rPr>
      </w:pPr>
      <w:r>
        <w:rPr>
          <w:sz w:val="28"/>
        </w:rPr>
        <w:t>Лаб. хоролог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ад. О.Г. Кусакин,</w:t>
      </w:r>
    </w:p>
    <w:p>
      <w:pPr>
        <w:pStyle w:val="Style14"/>
        <w:jc w:val="both"/>
        <w:rPr/>
      </w:pPr>
      <w:r>
        <w:rPr/>
        <w:t>тел.: (4232) 310 92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2. Состав, структура и динамика сублиторальных сообществ</w:t>
      </w:r>
    </w:p>
    <w:p>
      <w:pPr>
        <w:pStyle w:val="Style14"/>
        <w:jc w:val="both"/>
        <w:rPr/>
      </w:pPr>
      <w:r>
        <w:rPr/>
        <w:t xml:space="preserve">Лаборатория экологии шельфовых сообществ, </w:t>
      </w:r>
    </w:p>
    <w:p>
      <w:pPr>
        <w:pStyle w:val="Style14"/>
        <w:jc w:val="both"/>
        <w:rPr/>
      </w:pPr>
      <w:r>
        <w:rPr/>
        <w:t>к.б.н. В.И. Фадеев,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тел.: (4232) 310-912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Состав, структура и динамика сообществ рыхлых грунтов прибрежных акваторий дальневосточных мор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боратория экологии бентоса, </w:t>
      </w:r>
    </w:p>
    <w:p>
      <w:pPr>
        <w:pStyle w:val="Normal"/>
        <w:jc w:val="both"/>
        <w:rPr/>
      </w:pPr>
      <w:r>
        <w:rPr>
          <w:sz w:val="28"/>
        </w:rPr>
        <w:t>д.б.н. Ю.Я. Латыпов,</w:t>
      </w:r>
    </w:p>
    <w:p>
      <w:pPr>
        <w:pStyle w:val="Normal"/>
        <w:rPr/>
      </w:pPr>
      <w:r>
        <w:rPr>
          <w:sz w:val="28"/>
        </w:rPr>
        <w:t>тел: (4232) 311-1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24. Трофические взаимоотношения в прибрежных морских экосистемах</w:t>
      </w:r>
    </w:p>
    <w:p>
      <w:pPr>
        <w:pStyle w:val="Style14"/>
        <w:jc w:val="both"/>
        <w:rPr/>
      </w:pPr>
      <w:r>
        <w:rPr/>
        <w:t>Лаб. сравнительной биохимии,</w:t>
      </w:r>
    </w:p>
    <w:p>
      <w:pPr>
        <w:pStyle w:val="Style14"/>
        <w:jc w:val="both"/>
        <w:rPr/>
      </w:pPr>
      <w:r>
        <w:rPr/>
        <w:t>к.б.н. Н.В. Жукова,</w:t>
      </w:r>
    </w:p>
    <w:p>
      <w:pPr>
        <w:pStyle w:val="Style14"/>
        <w:jc w:val="both"/>
        <w:rPr/>
      </w:pPr>
      <w:r>
        <w:rPr/>
        <w:t>тел.: (4232) 310-937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5. Изучение видового состава, распространения и биологии рыб Охотского, Берингова и Японского морей и прилежащи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б. ихтиологи,</w:t>
      </w:r>
    </w:p>
    <w:p>
      <w:pPr>
        <w:pStyle w:val="Normal"/>
        <w:jc w:val="both"/>
        <w:rPr/>
      </w:pPr>
      <w:r>
        <w:rPr>
          <w:sz w:val="28"/>
        </w:rPr>
        <w:t>д.б.н. Е.И. Соболевский,</w:t>
      </w:r>
    </w:p>
    <w:p>
      <w:pPr>
        <w:pStyle w:val="Style14"/>
        <w:jc w:val="both"/>
        <w:rPr/>
      </w:pPr>
      <w:r>
        <w:rPr/>
        <w:t>тел.: (4232) 310-678</w:t>
      </w:r>
    </w:p>
    <w:p>
      <w:pPr>
        <w:pStyle w:val="Style1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Раздел 2. Исследование экологии водных организмов и их популяций (куратор – д.б.н. М.И. Шатуновский – ИПЭЭ РАН, (095)952-25-92)</w:t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З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Исследование соленостных адаптаций и осморегуляторных способностей водных беспозвоночных (д.б.н. Н.В. Аладин, (812)328-46-09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МБ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Структура и функционирование рыбной части сообществ северных мор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.б.н. О.В. Карамушко (8152) 56-12-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сследование закономерностей эволюции видового состава микро- и нанопланктона южных морей в условиях частичной и полной изоляции от лагун до лима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кадемик Г.Г. Матишов (8152) 56-52-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Биология и поведение лососевых рыб северной части Кольского полуостро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.б.н. И.А. Шпарковский (8152) 56-16-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ОЭБ СО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Структурно-функциональная организация микробных сообществ водных экосистем Байкальского региона.</w:t>
      </w:r>
    </w:p>
    <w:p>
      <w:pPr>
        <w:pStyle w:val="Normal"/>
        <w:rPr>
          <w:sz w:val="28"/>
        </w:rPr>
      </w:pPr>
      <w:r>
        <w:rPr>
          <w:sz w:val="28"/>
        </w:rPr>
        <w:t>д.б.н. Б.Б. Намсараев</w:t>
      </w:r>
    </w:p>
    <w:p>
      <w:pPr>
        <w:pStyle w:val="Normal"/>
        <w:rPr>
          <w:sz w:val="28"/>
        </w:rPr>
      </w:pPr>
      <w:r>
        <w:rPr>
          <w:sz w:val="28"/>
        </w:rPr>
        <w:t>тел. (3012) 33-59-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ЭРи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Экологические аспекты воспроизводства сиговых Нижней Оби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д.б.н. В.Д. Богданов (3432) 29-41-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БР ДНЦ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Изучение современного состояния популяций и промысловых запасов осетровых и карповых рыб, закономерностей их формирования в связи с меняющимся водным  режимом Каспия и антропогенным  влияни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.б.н.  А.К. Устарбеков (8722) 67-58-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БМ ДВО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 Кишечнополостные Мирового океана (таксономия, экология и хоролог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боратория экологии бентоса, </w:t>
      </w:r>
    </w:p>
    <w:p>
      <w:pPr>
        <w:pStyle w:val="Normal"/>
        <w:jc w:val="both"/>
        <w:rPr/>
      </w:pPr>
      <w:r>
        <w:rPr>
          <w:sz w:val="28"/>
        </w:rPr>
        <w:t>д.б.н. Ю.Я. Латып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: (4232) 311-182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/>
        <w:t>11. Систематика, филогения и распространение фораминифер</w:t>
      </w:r>
    </w:p>
    <w:p>
      <w:pPr>
        <w:pStyle w:val="Style14"/>
        <w:jc w:val="both"/>
        <w:rPr/>
      </w:pPr>
      <w:r>
        <w:rPr/>
        <w:t>Лаб. экологии бентоса,</w:t>
      </w:r>
    </w:p>
    <w:p>
      <w:pPr>
        <w:pStyle w:val="Style14"/>
        <w:jc w:val="both"/>
        <w:rPr/>
      </w:pPr>
      <w:r>
        <w:rPr/>
        <w:t>к.г-м.н. Т.В. Преображенская,</w:t>
      </w:r>
    </w:p>
    <w:p>
      <w:pPr>
        <w:pStyle w:val="Style14"/>
        <w:jc w:val="both"/>
        <w:rPr/>
      </w:pPr>
      <w:r>
        <w:rPr/>
        <w:t>тел.: (4232)311-1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Сообщества мейобентоса Японского моря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/>
        <w:t>Лаб. экологии бентоса,</w:t>
      </w:r>
    </w:p>
    <w:p>
      <w:pPr>
        <w:pStyle w:val="Style14"/>
        <w:jc w:val="both"/>
        <w:rPr/>
      </w:pPr>
      <w:r>
        <w:rPr/>
        <w:t>к.б.н. О.Н. Павлюк,</w:t>
      </w:r>
    </w:p>
    <w:p>
      <w:pPr>
        <w:pStyle w:val="Style14"/>
        <w:jc w:val="both"/>
        <w:rPr/>
      </w:pPr>
      <w:r>
        <w:rPr/>
        <w:t>тел.: (4232)311-186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3. Роль личиночного планктона в прибрежных экосистемах.</w:t>
      </w:r>
    </w:p>
    <w:p>
      <w:pPr>
        <w:pStyle w:val="Style14"/>
        <w:jc w:val="both"/>
        <w:rPr/>
      </w:pPr>
      <w:r>
        <w:rPr/>
        <w:t>Лаб. эмбриологии,</w:t>
      </w:r>
    </w:p>
    <w:p>
      <w:pPr>
        <w:pStyle w:val="Style14"/>
        <w:jc w:val="both"/>
        <w:rPr/>
      </w:pPr>
      <w:r>
        <w:rPr/>
        <w:t>к.б.н. В.А. Куликова,</w:t>
      </w:r>
    </w:p>
    <w:p>
      <w:pPr>
        <w:pStyle w:val="Style14"/>
        <w:jc w:val="both"/>
        <w:rPr/>
      </w:pPr>
      <w:r>
        <w:rPr/>
        <w:t>тел.: (4232) 311-1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 Исследовать изменчивость молекулярных маркеров в популяциях морских организмов  северной Пацифики, а также механизмы и факторы, определяющие внутри- и  межвидовую генетическую дивергенцию.</w:t>
      </w:r>
    </w:p>
    <w:p>
      <w:pPr>
        <w:pStyle w:val="Normal"/>
        <w:jc w:val="both"/>
        <w:rPr/>
      </w:pPr>
      <w:r>
        <w:rPr>
          <w:sz w:val="28"/>
        </w:rPr>
        <w:t>Лаборатория генетики,</w:t>
      </w:r>
    </w:p>
    <w:p>
      <w:pPr>
        <w:pStyle w:val="Normal"/>
        <w:jc w:val="both"/>
        <w:rPr/>
      </w:pPr>
      <w:r>
        <w:rPr>
          <w:sz w:val="28"/>
        </w:rPr>
        <w:t xml:space="preserve">к.б.н. Вл.А. Брык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: (4232) 310-4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 Исследование действия экстремальных изменений естественных абиотических факторов среды и антропогенного загрязнения на микроводоросли и ранние стадии развития морских беспозвоночных</w:t>
      </w:r>
    </w:p>
    <w:p>
      <w:pPr>
        <w:pStyle w:val="Normal"/>
        <w:jc w:val="both"/>
        <w:rPr/>
      </w:pPr>
      <w:r>
        <w:rPr>
          <w:sz w:val="28"/>
        </w:rPr>
        <w:t xml:space="preserve">Лаборатория физиологии, </w:t>
      </w:r>
    </w:p>
    <w:p>
      <w:pPr>
        <w:pStyle w:val="Normal"/>
        <w:jc w:val="both"/>
        <w:rPr/>
      </w:pPr>
      <w:r>
        <w:rPr>
          <w:sz w:val="28"/>
        </w:rPr>
        <w:t>к.б.н. Л.М. Ярославце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: (4232) 311-4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Уволен руководитель. Экология популяций и сообществ мягких грунтов Дальневосточного государственного морского заповедника</w:t>
      </w:r>
    </w:p>
    <w:p>
      <w:pPr>
        <w:pStyle w:val="Style14"/>
        <w:jc w:val="both"/>
        <w:rPr/>
      </w:pPr>
      <w:r>
        <w:rPr/>
        <w:t>Научный отдел ДВГМЗ ИБМ,</w:t>
      </w:r>
    </w:p>
    <w:p>
      <w:pPr>
        <w:pStyle w:val="Style14"/>
        <w:jc w:val="both"/>
        <w:rPr/>
      </w:pPr>
      <w:r>
        <w:rPr/>
        <w:t>к.б.н. А.В. Озолиньш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: (4232) 311-39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 Экология окуней рода Sebastes Дальневосточного государственного морского заповедника</w:t>
      </w:r>
    </w:p>
    <w:p>
      <w:pPr>
        <w:pStyle w:val="Style14"/>
        <w:jc w:val="both"/>
        <w:rPr/>
      </w:pPr>
      <w:r>
        <w:rPr/>
        <w:t>Научный отдел ДВГМЗ ИБМ,</w:t>
      </w:r>
    </w:p>
    <w:p>
      <w:pPr>
        <w:pStyle w:val="Style14"/>
        <w:jc w:val="both"/>
        <w:rPr/>
      </w:pPr>
      <w:r>
        <w:rPr/>
        <w:t>к.б.н. А.И. Маркеви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: (4232) 311-39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ПЭЭ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18. Исследование  структуры и динамики  популяций  промысловых рыб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б.н., проф. М.И. Шатуновский (095) 954-75-53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Эволюционно-морфологический  и экологический анализ  морских беспозвоночных                                                                   д.б.н. Бритаев Т.А. (095) 124-79-50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. Изучение теоретических и прикладных вопросов биологических инвазий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.б.н. Дгебуадзе Ю.Ю. (095) 954-23-08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Институт биофизики СО РАН (ИБФ СО РА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widowControl/>
        <w:rPr>
          <w:sz w:val="28"/>
        </w:rPr>
      </w:pPr>
      <w:r>
        <w:rPr>
          <w:sz w:val="28"/>
        </w:rPr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  <w:t>21. Исследование трофометаболических взаимодействий в водных экосистемах биофизическими и биохимическими методами.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  <w:t xml:space="preserve">д.б.н. М.И. Гладышев тел. </w:t>
      </w:r>
      <w:r>
        <w:rPr>
          <w:lang w:val="en-US"/>
        </w:rPr>
        <w:t>(3912) 49-45-17; 43-15-79</w:t>
      </w:r>
    </w:p>
    <w:p>
      <w:pPr>
        <w:pStyle w:val="Style14"/>
        <w:widowControl/>
        <w:rPr/>
      </w:pPr>
      <w:r>
        <w:rPr/>
        <w:t>Факс</w:t>
      </w:r>
      <w:r>
        <w:rPr>
          <w:lang w:val="en-US"/>
        </w:rPr>
        <w:t xml:space="preserve"> 43-34-00</w:t>
      </w:r>
    </w:p>
    <w:p>
      <w:pPr>
        <w:pStyle w:val="Style14"/>
        <w:widowControl/>
        <w:rPr/>
      </w:pPr>
      <w:r>
        <w:rPr>
          <w:lang w:val="en-US"/>
        </w:rPr>
        <w:t xml:space="preserve">e-mail:  </w:t>
      </w:r>
      <w:hyperlink r:id="rId2">
        <w:r>
          <w:rPr>
            <w:rStyle w:val="InternetLink"/>
            <w:highlight w:val="yellow"/>
            <w:lang w:val="en-US"/>
          </w:rPr>
          <w:t>glad@ibp.krasnoyarsk.su;</w:t>
        </w:r>
      </w:hyperlink>
      <w:r>
        <w:rPr>
          <w:lang w:val="en-US"/>
        </w:rPr>
        <w:t xml:space="preserve"> ibp@ibp.ru</w:t>
      </w:r>
    </w:p>
    <w:p>
      <w:pPr>
        <w:pStyle w:val="Style14"/>
        <w:widowControl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Style14"/>
        <w:widowControl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здел 3. Исследование поведения гидробионтов (куратор ак. Д.С. Павлов – ИПЭЭ РАН, (095) 954-75-50)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МБ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даптации донных беспозвоночных Баренцева и Белого мор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.б.н.  Е.Н. Гудимова (8152) 56-16-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даптация, рост и размножение у водорослей в условиях Аркти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.б.н. Г.М. Воскобойников (8152) 56-16-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иоэнергетика рыб северных мор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.б.н. Л.И. Карамушко (8152) 56-12-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БВВ РА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 Иммунологические основы адаптации рыб к биотическим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биотическим факторам среды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.б.н. В.Р. Микряков 8(085)47-24-3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ПЭЭ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Изучение   индивидуальных  особенностей поведения рыб в различных экологических ситуациях                                                                            академик Павлов Д.С. (095)952-20-88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б.н. В.Н. Михее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Изучение  миграционного   поведения и распределения рыб во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нутренних водоемах                                                                  академик Павлов Д.С. (095)952-20-88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.т.н. А.И. Лупандин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    Исследование    роли электрорецепции    в системах  коммуникации  и  сигнализации слабоэлектрических рыб.                                академик Павлов Д.С. (095)952-20-88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Д. Баро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Изучение социального поведения рыб в связи  с  этологической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азнокачественностью особей.                                                                 академик Павлов Д.С. (095) 952-20-88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.б.н. С.В. Будаев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аздел 4. Анализ воздействия антропогенных факторов на органзмы, популяции и сообщества гидробионтов (куратор д.б.н. О.Ф. Филенко – МГУ, 939-43-69). </w:t>
      </w:r>
    </w:p>
    <w:p>
      <w:pPr>
        <w:pStyle w:val="Heading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rPr/>
      </w:pPr>
      <w:r>
        <w:rPr/>
        <w:t xml:space="preserve">  </w:t>
      </w:r>
      <w:r>
        <w:rPr/>
        <w:t>З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Изучение нарушений биологического режима водоемов при воздействии на них антропогенных факторов (академик А.Ф. Алимов, (812)328-00-1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Закладка основ мониторинга и определение влияния антропогенных факторов. Исследование влияния климатических и антропогенных факторов на жизнедеятельность морских и эстуарных экосистем (д.б.н. Б.И. Сиренко, (812) 328-13-1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зучение соленостной зависимости разных процессов у гидробионтов . Исследование влияния различных факторов на акклимацию беспозвоночных (д.б.н. В.В. Хлебович, (812)328-46-09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МБ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енденции и закономерности накопления химических токсикантов в элементах арктических морских экосист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.г.н. Г.В. Ильин (8152) 56-12-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БВВ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нутрипопуляционная биохимическая изменчивость хрящевых гоноидов и костистых рыб. Влияние абиотических факторов  водной среды на основные элементы биохимического статуса рыб  и беспозвоночны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.б.н. А.С. Васильев 8(085)47-24-348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Влияние климатических и антропогенных факторов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зменчивость гидрологических и гидрохимичес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характеристик внутренних водоемов, моделирова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ункционирования их экосист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.б.н. А.С. Литвинов 8(085)47-24-3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зучение изменчивости и механизмов адаптации гидробион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.б.н. Ю.Г. Изюмов 8(085)47-24-3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кономерности изменения сообществ пресноводных рыб под влиянием природных и антропогенных факторов ( к.б.н. Ю.В. Герасим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иологический факультет М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Исследование эффекта чужеродных веществ на водные организмы, сообщества с целью защиты водных экосист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.б.н. О.Ф. Филенко (095) 939-43-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ППЭС КНЦ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Разработка теории критических антропогенных нагрузок на водные экосисте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л.-к. РАН Т.И. Моисеенко (81-555-37-77-8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ЭРи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Оценка запасов радионуклидов и тяжелых металлов в основных компонентах озер на территории Восточно-Уральского радиоактивного следа в Свердловской обла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.б.н. А.В. Трапезников (34377) 32-0-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Радиоэкология пресноводных экосист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.б.н. А.В. Трапезников (34377) 32-0-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ИБР ДНЦ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Воздействие природных и антропогенных факторов на химическое и нефтяное загрязнение реки Терек и Западное побережье Каспийского мор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.т.н. А.М. Бутаев (8722)67-59-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ЭВБ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работка методологии экологического нормирования антропогенного воздействия на водохранилища Волжско-Камского каскада.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.т.н. В.А. Селезнев (84-82) 48-93-17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БМ ДВО 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Исследование состояния биоты в российском секторе бассейна р. Туманной и прилегающей морской акватории.</w:t>
      </w:r>
    </w:p>
    <w:p>
      <w:pPr>
        <w:pStyle w:val="Normal"/>
        <w:rPr>
          <w:sz w:val="28"/>
        </w:rPr>
      </w:pPr>
      <w:r>
        <w:rPr>
          <w:sz w:val="28"/>
        </w:rPr>
        <w:t>Лаборатории эмбриологии, ихтиологии, экологии бентоса.</w:t>
      </w:r>
    </w:p>
    <w:p>
      <w:pPr>
        <w:pStyle w:val="TextBody"/>
        <w:rPr/>
      </w:pPr>
      <w:r>
        <w:rPr/>
        <w:t>Научн. руководитель акад. В. Л. Касьянов,</w:t>
      </w:r>
    </w:p>
    <w:p>
      <w:pPr>
        <w:pStyle w:val="TextBody"/>
        <w:rPr/>
      </w:pPr>
      <w:r>
        <w:rPr/>
        <w:t>Тел.: (4232) 310-9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 Оценка состояния здоровья массовых видов беспозвоночных и рыб, обитающих в условиях загряз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б. цитофизиологии,</w:t>
      </w:r>
    </w:p>
    <w:p>
      <w:pPr>
        <w:pStyle w:val="Normal"/>
        <w:jc w:val="both"/>
        <w:rPr/>
      </w:pPr>
      <w:r>
        <w:rPr>
          <w:sz w:val="28"/>
        </w:rPr>
        <w:t>к.б.н. М.А. Ващенк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: (4232) 311-18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Биоиндикация и мониторинг состояния морской среды в дальневосточных морях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б. физиологии,</w:t>
      </w:r>
    </w:p>
    <w:p>
      <w:pPr>
        <w:pStyle w:val="Normal"/>
        <w:jc w:val="both"/>
        <w:rPr/>
      </w:pPr>
      <w:r>
        <w:rPr>
          <w:sz w:val="28"/>
        </w:rPr>
        <w:t>д.б.н. Н.К. Христофоро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: (4232) 311-4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ПЭЭ РА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лияние низкоэнергетического   электромагнитного излуче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развивающуюся икру осетровых рыб                                                             чл.-корр. РАН Воробьева Э.И. (095) 954-75-53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б.н. С.И. Никоноро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1. Анализ рыбного населения водоемов в условиях  комплексного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оздействия антропогенных  факторов  на организмы, популяции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и сообщества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б.н., проф. М.И. Шатуновский (095) 954-75-53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б.н. Ю.С. Решетнико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Изучение экологии  и морфологических адаптаций  рыб в условиях антропогенных воздействий                                                                          чл.- корр.  РАН Воробьева Э.И. (095) 954-75-53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б.н. В.Г. Шагаев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Раздел 5. Разработка теории и методов культивирования объектов аквакультуры </w:t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/>
      </w:pPr>
      <w:r>
        <w:rPr/>
        <w:t xml:space="preserve">  </w:t>
      </w:r>
      <w:r>
        <w:rPr/>
        <w:t>З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Экологические основы марикультуры промысловых объектов (мидия, сельдь) на Белом море. (д.б.н. В.Я. Бергер, (812)414-00-97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иологический факультет М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БМ ДВО 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Биологические основы воспроизводства морских ракообразных</w:t>
      </w:r>
    </w:p>
    <w:p>
      <w:pPr>
        <w:pStyle w:val="Style14"/>
        <w:jc w:val="both"/>
        <w:rPr/>
      </w:pPr>
      <w:r>
        <w:rPr/>
        <w:t xml:space="preserve">Лаборатория экологии шельфовых сообществ, </w:t>
      </w:r>
    </w:p>
    <w:p>
      <w:pPr>
        <w:pStyle w:val="Style14"/>
        <w:jc w:val="both"/>
        <w:rPr/>
      </w:pPr>
      <w:r>
        <w:rPr/>
        <w:t xml:space="preserve">к.б.н. С.И. Масленников, </w:t>
      </w:r>
    </w:p>
    <w:p>
      <w:pPr>
        <w:pStyle w:val="Style14"/>
        <w:jc w:val="both"/>
        <w:rPr/>
      </w:pPr>
      <w:r>
        <w:rPr/>
        <w:t>тел.: (4232) 310-912</w:t>
      </w:r>
    </w:p>
    <w:p>
      <w:pPr>
        <w:pStyle w:val="Normal"/>
        <w:rPr>
          <w:sz w:val="28"/>
        </w:rPr>
      </w:pPr>
      <w:r>
        <w:rPr>
          <w:sz w:val="28"/>
        </w:rPr>
        <w:t>4.  Популяционно-биологический анализ промысловых двустворчатых моллюсков и иглокожих дальневосточных морей России в связи с проблемами их рационального использования и воспроизводства</w:t>
      </w:r>
    </w:p>
    <w:p>
      <w:pPr>
        <w:pStyle w:val="Normal"/>
        <w:jc w:val="both"/>
        <w:rPr/>
      </w:pPr>
      <w:r>
        <w:rPr>
          <w:sz w:val="28"/>
        </w:rPr>
        <w:t xml:space="preserve">Лаборатория экологии беспозвоночны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б.н. В.А. Брык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: (4232) 311-407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/>
        <w:t>5. Состав, структура и динамика фитопланктона.</w:t>
      </w:r>
    </w:p>
    <w:p>
      <w:pPr>
        <w:pStyle w:val="Style14"/>
        <w:jc w:val="both"/>
        <w:rPr/>
      </w:pPr>
      <w:r>
        <w:rPr/>
        <w:t xml:space="preserve">Лаборатория экологии шельфовых сообществ, </w:t>
      </w:r>
    </w:p>
    <w:p>
      <w:pPr>
        <w:pStyle w:val="Style14"/>
        <w:jc w:val="both"/>
        <w:rPr/>
      </w:pPr>
      <w:r>
        <w:rPr/>
        <w:t>к.б.н. Т.Ю. Орлова, тел.: (4232) 310-9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одукционные возможности морских водорослей, трав и рифостроящих кораллов и их реализация в природе и культ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аб. физиологии водных растений,</w:t>
      </w:r>
    </w:p>
    <w:p>
      <w:pPr>
        <w:pStyle w:val="Normal"/>
        <w:jc w:val="both"/>
        <w:rPr/>
      </w:pPr>
      <w:r>
        <w:rPr>
          <w:sz w:val="28"/>
        </w:rPr>
        <w:t>д.б.н. Э.А. Титлян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: (4232) 310-931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1"/>
        <w:rPr>
          <w:b/>
          <w:b/>
          <w:i/>
          <w:i/>
          <w:sz w:val="36"/>
          <w:lang w:val="sr-CS"/>
        </w:rPr>
      </w:pPr>
      <w:r>
        <w:rPr>
          <w:b/>
          <w:i/>
          <w:sz w:val="36"/>
          <w:lang w:val="sr-CS"/>
        </w:rPr>
      </w:r>
    </w:p>
    <w:p>
      <w:pPr>
        <w:pStyle w:val="Heading1"/>
        <w:rPr>
          <w:b/>
          <w:b/>
          <w:i/>
          <w:i/>
          <w:sz w:val="36"/>
          <w:lang w:val="sr-CS"/>
        </w:rPr>
      </w:pPr>
      <w:r>
        <w:rPr>
          <w:b/>
          <w:i/>
          <w:sz w:val="36"/>
          <w:lang w:val="sr-CS"/>
        </w:rPr>
        <w:t>Раздел 6. Разработка методов мониторинга и прогнозирования состояния экосистем и их охрана (куратор: к.б.н. А.И. Копылов –ИБВВ, (08547) 245-33)</w:t>
      </w:r>
    </w:p>
    <w:p>
      <w:pPr>
        <w:pStyle w:val="Heading1"/>
        <w:rPr>
          <w:b/>
          <w:b/>
          <w:i/>
          <w:i/>
          <w:sz w:val="36"/>
          <w:lang w:val="sr-CS"/>
        </w:rPr>
      </w:pPr>
      <w:r>
        <w:rPr>
          <w:b/>
          <w:i/>
          <w:sz w:val="36"/>
          <w:lang w:val="sr-CS"/>
        </w:rPr>
      </w:r>
    </w:p>
    <w:p>
      <w:pPr>
        <w:pStyle w:val="Heading1"/>
        <w:rPr/>
      </w:pPr>
      <w:r>
        <w:rPr/>
        <w:t xml:space="preserve"> </w:t>
      </w:r>
      <w:r>
        <w:rPr/>
        <w:t>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. Многолетние и сезонные изменения структуры, распределения и численности основных компонентов фауны Белого моря (д.б.н. В.Я. Бергер, (812- 414-00-9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МБ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Реконструкция процессов радиоактивного загрязнения экосистем морей Европейской части России.</w:t>
      </w:r>
    </w:p>
    <w:p>
      <w:pPr>
        <w:pStyle w:val="Normal"/>
        <w:rPr>
          <w:sz w:val="28"/>
        </w:rPr>
      </w:pPr>
      <w:r>
        <w:rPr>
          <w:sz w:val="28"/>
        </w:rPr>
        <w:t>к.г.н. Д.Г. Матишов (8152) 56-03-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Миграции искусственных радионуклидов и тяжелых металлов по пищевым цепям экосистемы Азовского моря.</w:t>
      </w:r>
    </w:p>
    <w:p>
      <w:pPr>
        <w:pStyle w:val="Normal"/>
        <w:rPr>
          <w:sz w:val="28"/>
        </w:rPr>
      </w:pPr>
      <w:r>
        <w:rPr>
          <w:sz w:val="28"/>
        </w:rPr>
        <w:t>к.г.н. Д.Г. Матишов (8152) 56-03-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Б КарНЦ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  Разработка теоретических основ эколого-биохимического тестирования и мониторин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.б.н. Н.Н. Немова (8142)55-85-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ЭРи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Разработка научных основ использования биологических ресурсов водных систем Урала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.б.н. В.Д. Богданов (3432) 29-41-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ПЭЭ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6. Изучение   долговременных (многолетних) сукцессий  зоопланктона и   литоральной фауны   пресноводных водоемов                                                                 д.б.н. Смирнов Н.Н. (495) 954-75-53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240" w:hanging="0"/>
    </w:pPr>
    <w:rPr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d@ibp.krasnoyarsk.ru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18:00Z</dcterms:created>
  <dc:creator>Alexandr Fenev</dc:creator>
  <dc:description/>
  <cp:keywords/>
  <dc:language>en-US</dc:language>
  <cp:lastModifiedBy>www.PHILka.RU</cp:lastModifiedBy>
  <cp:lastPrinted>2001-05-30T17:53:00Z</cp:lastPrinted>
  <dcterms:modified xsi:type="dcterms:W3CDTF">2011-01-18T16:18:00Z</dcterms:modified>
  <cp:revision>2</cp:revision>
  <dc:subject/>
  <dc:title>Новый координационный план</dc:title>
</cp:coreProperties>
</file>