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cs="Times New Roman" w:ascii="Times New Roman" w:hAnsi="Times New Roman"/>
          <w:sz w:val="24"/>
          <w:szCs w:val="24"/>
        </w:rPr>
        <w:t>24 марта, 2016 г. на базе Института проблем экологии и эволюции им. А.Н. Северцова РАН, Москва, был проведен Объединенный Пленум Научного совета Российской академии наук по гидробиологии и ихтиологии, Гидробиологического общества при РАН и Межведомственной ихтиологической комиссии на тему «Стационарные долговременные исследования структурно-функциональной организации пресноводных экосистем», посвященный 125-летию Биологической станции ИПЭЭ РАН «Глубокое озер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ленуме было заслушаны 8 докладов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олговременные наблюдения зоопланктона озера Глубокого и некоторые проблемы мониторинговых исследова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б.н.</w:t>
      </w:r>
      <w:r>
        <w:rPr>
          <w:rFonts w:cs="Times New Roman" w:ascii="Times New Roman" w:hAnsi="Times New Roman"/>
          <w:b/>
          <w:sz w:val="24"/>
          <w:szCs w:val="24"/>
        </w:rPr>
        <w:t xml:space="preserve"> Н.М. Коровчинский, </w:t>
      </w:r>
      <w:r>
        <w:rPr>
          <w:rFonts w:cs="Times New Roman" w:ascii="Times New Roman" w:hAnsi="Times New Roman"/>
          <w:sz w:val="24"/>
          <w:szCs w:val="24"/>
        </w:rPr>
        <w:t>к.б.н.</w:t>
      </w:r>
      <w:r>
        <w:rPr>
          <w:rFonts w:cs="Times New Roman" w:ascii="Times New Roman" w:hAnsi="Times New Roman"/>
          <w:b/>
          <w:sz w:val="24"/>
          <w:szCs w:val="24"/>
        </w:rPr>
        <w:t xml:space="preserve"> О.С. Бойкова, </w:t>
      </w:r>
      <w:r>
        <w:rPr>
          <w:rFonts w:cs="Times New Roman" w:ascii="Times New Roman" w:hAnsi="Times New Roman"/>
          <w:sz w:val="24"/>
          <w:szCs w:val="24"/>
        </w:rPr>
        <w:t>к.б.н.</w:t>
      </w:r>
      <w:r>
        <w:rPr>
          <w:rFonts w:cs="Times New Roman" w:ascii="Times New Roman" w:hAnsi="Times New Roman"/>
          <w:b/>
          <w:sz w:val="24"/>
          <w:szCs w:val="24"/>
        </w:rPr>
        <w:t xml:space="preserve"> Е.А. Мнацаканова, </w:t>
      </w:r>
      <w:r>
        <w:rPr>
          <w:rFonts w:cs="Times New Roman" w:ascii="Times New Roman" w:hAnsi="Times New Roman"/>
          <w:sz w:val="24"/>
          <w:szCs w:val="24"/>
        </w:rPr>
        <w:t>Институт проблем экологии и эволюции им. А.Н. Северцова РАН, МГУ им. М.В. Ломоносова.</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тропогенная изменчивость водных экосистем: от деградации в условиях загрязнения к восстановлению.</w:t>
      </w:r>
    </w:p>
    <w:p>
      <w:pPr>
        <w:pStyle w:val="Normal"/>
        <w:spacing w:lineRule="auto" w:line="360"/>
        <w:jc w:val="both"/>
        <w:rPr/>
      </w:pPr>
      <w:r>
        <w:rPr>
          <w:rFonts w:cs="Times New Roman" w:ascii="Times New Roman" w:hAnsi="Times New Roman"/>
          <w:sz w:val="24"/>
          <w:szCs w:val="24"/>
        </w:rPr>
        <w:t xml:space="preserve">член-корр. РАН </w:t>
      </w:r>
      <w:r>
        <w:rPr>
          <w:rFonts w:cs="Times New Roman" w:ascii="Times New Roman" w:hAnsi="Times New Roman"/>
          <w:b/>
          <w:sz w:val="24"/>
          <w:szCs w:val="24"/>
        </w:rPr>
        <w:t xml:space="preserve">Т.И. Моисеенко, </w:t>
      </w:r>
      <w:r>
        <w:rPr>
          <w:rFonts w:cs="Times New Roman" w:ascii="Times New Roman" w:hAnsi="Times New Roman"/>
          <w:sz w:val="24"/>
          <w:szCs w:val="24"/>
        </w:rPr>
        <w:t>Институт геохимии и аналитической химии им.В.И. Вернадского РАН</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Роль стационарных исследований речных экосистем в условиях глобальных изменений природной среды.</w:t>
      </w:r>
    </w:p>
    <w:p>
      <w:pPr>
        <w:pStyle w:val="Normal"/>
        <w:spacing w:lineRule="auto" w:line="360"/>
        <w:jc w:val="both"/>
        <w:rPr/>
      </w:pPr>
      <w:r>
        <w:rPr>
          <w:rFonts w:cs="Times New Roman" w:ascii="Times New Roman" w:hAnsi="Times New Roman"/>
          <w:sz w:val="24"/>
          <w:szCs w:val="24"/>
        </w:rPr>
        <w:t xml:space="preserve">член-корр. РАН </w:t>
      </w:r>
      <w:r>
        <w:rPr>
          <w:rFonts w:cs="Times New Roman" w:ascii="Times New Roman" w:hAnsi="Times New Roman"/>
          <w:b/>
          <w:sz w:val="24"/>
          <w:szCs w:val="24"/>
        </w:rPr>
        <w:t xml:space="preserve">В.В. Богатов, </w:t>
      </w:r>
      <w:r>
        <w:rPr>
          <w:rFonts w:cs="Times New Roman" w:ascii="Times New Roman" w:hAnsi="Times New Roman"/>
          <w:sz w:val="24"/>
          <w:szCs w:val="24"/>
        </w:rPr>
        <w:t>Биолого-почвенный институт ДВО РА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Трансформация экосистемы Ладожского озера в конце XX - начале XXI веков. </w:t>
      </w:r>
    </w:p>
    <w:p>
      <w:pPr>
        <w:pStyle w:val="Normal"/>
        <w:spacing w:lineRule="auto" w:line="360"/>
        <w:jc w:val="both"/>
        <w:rPr/>
      </w:pPr>
      <w:r>
        <w:rPr>
          <w:rFonts w:cs="Times New Roman" w:ascii="Times New Roman" w:hAnsi="Times New Roman"/>
          <w:sz w:val="24"/>
          <w:szCs w:val="24"/>
        </w:rPr>
        <w:t>д.б.н.</w:t>
      </w:r>
      <w:r>
        <w:rPr>
          <w:rFonts w:cs="Times New Roman" w:ascii="Times New Roman" w:hAnsi="Times New Roman"/>
          <w:b/>
          <w:sz w:val="24"/>
          <w:szCs w:val="24"/>
        </w:rPr>
        <w:t xml:space="preserve">  Е.А. Курашов, </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Институт озероведения РАН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зменение популяционных показателей массовых видов рыб Рыбинского водохранилища под влиянием потепления климата по данным 70-летних стационарных исследований.</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б.н.</w:t>
      </w:r>
      <w:r>
        <w:rPr>
          <w:rFonts w:cs="Times New Roman" w:ascii="Times New Roman" w:hAnsi="Times New Roman"/>
          <w:b/>
          <w:sz w:val="24"/>
          <w:szCs w:val="24"/>
        </w:rPr>
        <w:t xml:space="preserve">  Ю.В. Герасимов, </w:t>
      </w:r>
      <w:r>
        <w:rPr>
          <w:rFonts w:cs="Times New Roman" w:ascii="Times New Roman" w:hAnsi="Times New Roman"/>
          <w:sz w:val="24"/>
          <w:szCs w:val="24"/>
        </w:rPr>
        <w:t>Институт биологии внутренних вод им. И.Д. Папанина РА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тационарные долговременные исследования на водоемах и развитие теории экосистем.</w:t>
      </w:r>
    </w:p>
    <w:p>
      <w:pPr>
        <w:pStyle w:val="Normal"/>
        <w:spacing w:lineRule="auto" w:line="360"/>
        <w:jc w:val="both"/>
        <w:rPr/>
      </w:pPr>
      <w:r>
        <w:rPr>
          <w:rFonts w:cs="Times New Roman" w:ascii="Times New Roman" w:hAnsi="Times New Roman"/>
          <w:sz w:val="24"/>
          <w:szCs w:val="24"/>
        </w:rPr>
        <w:t>к.б.н.</w:t>
      </w:r>
      <w:r>
        <w:rPr>
          <w:rFonts w:cs="Times New Roman" w:ascii="Times New Roman" w:hAnsi="Times New Roman"/>
          <w:b/>
          <w:sz w:val="24"/>
          <w:szCs w:val="24"/>
        </w:rPr>
        <w:t xml:space="preserve"> Н.В. Шадрин, </w:t>
      </w:r>
      <w:r>
        <w:rPr>
          <w:rFonts w:cs="Times New Roman" w:ascii="Times New Roman" w:hAnsi="Times New Roman"/>
          <w:sz w:val="24"/>
          <w:szCs w:val="24"/>
        </w:rPr>
        <w:t>Института морских биологических исследований имени А.О. Ковалевского РА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ноголетние изменения структурно-функциональной организации экосистемы оз. Толмачева (Камчатка).</w:t>
      </w:r>
    </w:p>
    <w:p>
      <w:pPr>
        <w:pStyle w:val="Normal"/>
        <w:spacing w:lineRule="auto" w:line="360"/>
        <w:jc w:val="both"/>
        <w:rPr/>
      </w:pPr>
      <w:r>
        <w:rPr>
          <w:rFonts w:cs="Times New Roman" w:ascii="Times New Roman" w:hAnsi="Times New Roman"/>
          <w:sz w:val="24"/>
          <w:szCs w:val="24"/>
        </w:rPr>
        <w:t xml:space="preserve">к.б.н. </w:t>
      </w:r>
      <w:r>
        <w:rPr>
          <w:rFonts w:cs="Times New Roman" w:ascii="Times New Roman" w:hAnsi="Times New Roman"/>
          <w:b/>
          <w:sz w:val="24"/>
          <w:szCs w:val="24"/>
        </w:rPr>
        <w:t xml:space="preserve">Е.В. Лепская, </w:t>
      </w:r>
      <w:r>
        <w:rPr>
          <w:rFonts w:cs="Times New Roman" w:ascii="Times New Roman" w:hAnsi="Times New Roman"/>
          <w:sz w:val="24"/>
          <w:szCs w:val="24"/>
        </w:rPr>
        <w:t>к.б.н.</w:t>
      </w:r>
      <w:r>
        <w:rPr>
          <w:rFonts w:cs="Times New Roman" w:ascii="Times New Roman" w:hAnsi="Times New Roman"/>
          <w:b/>
          <w:sz w:val="24"/>
          <w:szCs w:val="24"/>
        </w:rPr>
        <w:t xml:space="preserve"> М.В. Коваль, О.Б. Тепнин, </w:t>
      </w:r>
      <w:r>
        <w:rPr>
          <w:rFonts w:cs="Times New Roman" w:ascii="Times New Roman" w:hAnsi="Times New Roman"/>
          <w:sz w:val="24"/>
          <w:szCs w:val="24"/>
        </w:rPr>
        <w:t>Камчатский научно-исследовательский институт рыбного хозяйства и океанограф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Стратегии реализации жизненного цикла рыб в заморных озерах западной Сибири. </w:t>
      </w:r>
    </w:p>
    <w:p>
      <w:pPr>
        <w:pStyle w:val="Normal"/>
        <w:spacing w:lineRule="auto" w:line="360"/>
        <w:jc w:val="both"/>
        <w:rPr/>
      </w:pPr>
      <w:r>
        <w:rPr>
          <w:rFonts w:cs="Times New Roman" w:ascii="Times New Roman" w:hAnsi="Times New Roman"/>
          <w:sz w:val="24"/>
          <w:szCs w:val="24"/>
        </w:rPr>
        <w:t xml:space="preserve">д.б.н. </w:t>
      </w:r>
      <w:r>
        <w:rPr>
          <w:rFonts w:cs="Times New Roman" w:ascii="Times New Roman" w:hAnsi="Times New Roman"/>
          <w:b/>
          <w:sz w:val="24"/>
          <w:szCs w:val="24"/>
        </w:rPr>
        <w:t xml:space="preserve">Е.Н. Ядренкина, </w:t>
      </w:r>
      <w:r>
        <w:rPr>
          <w:rFonts w:cs="Times New Roman" w:ascii="Times New Roman" w:hAnsi="Times New Roman"/>
          <w:sz w:val="24"/>
          <w:szCs w:val="24"/>
        </w:rPr>
        <w:t>Институт систематики и экологии животных СО Р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суждении приняли участие 11 человек:</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д.б.н. профессор Е.А. Зилов</w:t>
      </w:r>
      <w:r>
        <w:rPr>
          <w:rFonts w:cs="Times New Roman" w:ascii="Times New Roman" w:hAnsi="Times New Roman"/>
          <w:sz w:val="24"/>
          <w:szCs w:val="24"/>
        </w:rPr>
        <w:t xml:space="preserve"> (НИИ биологии ФГБОУ ВО «Иркутский государственный университет») выступил с кратким сообщением о результатах мониторинговых исследований планктона оз. Байкал. С февраля 1945 года и по настоящее время учёные НИИ биологии Иркутского государственного университета выполняют уникальный проект долговременного экологического мониторинга оз. Байкал. Регулярный еженедельный отбор проб осуществляется на «пелагической стационарной станции №1», расположенной в Южном Байкале, напротив поселка Большие Коты (расстояние 2,7 км от берега, над глубиной 800 м.), а также проводится ежегодный отбор проб по сети из 69 станций вокруг оз. Байкал. Данные, полученные при обработке сборов планктона, внесены в единую базу данных, одну из первых подобных баз в мире и единственную на оз. Байкал. Ни один из выполняемых в настоящее время в мировой науке мониторинговых проектов не может сравниться с мониторингом Байкала ни по продолжительности, ни по объёму накопленных данных.</w:t>
      </w:r>
    </w:p>
    <w:p>
      <w:pPr>
        <w:pStyle w:val="Normal"/>
        <w:spacing w:lineRule="auto" w:line="360" w:before="0" w:after="0"/>
        <w:ind w:firstLine="709"/>
        <w:jc w:val="both"/>
        <w:rPr/>
      </w:pPr>
      <w:r>
        <w:rPr>
          <w:rFonts w:cs="Times New Roman" w:ascii="Times New Roman" w:hAnsi="Times New Roman"/>
          <w:sz w:val="24"/>
          <w:szCs w:val="24"/>
        </w:rPr>
        <w:t xml:space="preserve">Результаты проведенного мониторинга говорят о том, что в планктоне оз. Байкал в настоящее время происходят изменения. В фитопланктоне возросла доля мелкоклеточных космополитных  видов и уменьшилась доля крупноклеточных эндемичных видов. В зоопланктоне тоже выросла численность рачков-космополитов — кладоцер, и снизилась — эндемичных подледных коловраток. Причины этих изменений имеют комплексный характер, включая как глобальные, так и локальные механизмы. </w:t>
      </w:r>
    </w:p>
    <w:p>
      <w:pPr>
        <w:pStyle w:val="Normal"/>
        <w:spacing w:lineRule="auto" w:line="360" w:before="0" w:after="0"/>
        <w:ind w:firstLine="709"/>
        <w:jc w:val="both"/>
        <w:rPr/>
      </w:pPr>
      <w:r>
        <w:rPr>
          <w:rFonts w:cs="Times New Roman" w:ascii="Times New Roman" w:hAnsi="Times New Roman"/>
          <w:sz w:val="24"/>
          <w:szCs w:val="24"/>
        </w:rPr>
        <w:t>В тоже время продолжение мониторинга под угрозой. До 2013 г. мониторинговые работы НИИ биологии выполнялись в рамках госбюджетных тем Минобрнауки, а с 2014 г. - в рамках базового финансирования госзаказа на научные исследования ВУЗов. В настоящее время происходит сокращение этого финансирования, что делает продолжение мониторинга невозможным. Адекватная оценка проходящих и предполагаемых экологических изменений, принятие каких-либо политических и экономических решений относительно Байкала без данных экологического мониторинга попросту невозможны.</w:t>
      </w:r>
    </w:p>
    <w:p>
      <w:pPr>
        <w:pStyle w:val="Normal"/>
        <w:spacing w:lineRule="auto" w:line="360" w:before="0" w:after="0"/>
        <w:ind w:firstLine="709"/>
        <w:jc w:val="both"/>
        <w:rPr/>
      </w:pPr>
      <w:r>
        <w:rPr>
          <w:rFonts w:cs="Times New Roman" w:ascii="Times New Roman" w:hAnsi="Times New Roman"/>
          <w:b/>
          <w:sz w:val="24"/>
          <w:szCs w:val="24"/>
        </w:rPr>
        <w:t>д.б.н. С.А</w:t>
      </w:r>
      <w:r>
        <w:rPr>
          <w:rFonts w:cs="Times New Roman" w:ascii="Times New Roman" w:hAnsi="Times New Roman"/>
          <w:sz w:val="24"/>
          <w:szCs w:val="24"/>
        </w:rPr>
        <w:t xml:space="preserve">. </w:t>
      </w:r>
      <w:r>
        <w:rPr>
          <w:rFonts w:cs="Times New Roman" w:ascii="Times New Roman" w:hAnsi="Times New Roman"/>
          <w:b/>
          <w:sz w:val="24"/>
          <w:szCs w:val="24"/>
        </w:rPr>
        <w:t>Остроумов</w:t>
      </w:r>
      <w:r>
        <w:rPr>
          <w:rFonts w:cs="Times New Roman" w:ascii="Times New Roman" w:hAnsi="Times New Roman"/>
          <w:sz w:val="24"/>
          <w:szCs w:val="24"/>
        </w:rPr>
        <w:t xml:space="preserve"> (Биологический факультет МГУ) высказал свое мнение о критериях воздействия на экосистемы в соответствии с выступлением член-корр. РАН Т.И. Моисеенко и подчеркнул ошибочность критериев измерений загрязняющих веществ в воде по ПДК и что опора на них может привести к драматическим ошибкам. Отметил, что экспериментальные данные демонстрируют новые факты связывания и иммобилизации химических элементов биомассой и мортмассой водных организмов, а также органическим детритом, который накапливается на дне водных систем. Иммобилизация и депонирование химических элементов, как важного класса экотоксикантов, в биомассе, мортмассе и органическом детрите означает, что эквивалентное количество этих элементов уходит из водного столба (водной среды) экосистемы. Это в свою очередь означает снижение измеряемых концентраций этих элементов в воде водных объектов. Следствием этого является важное обстоятельство: при сравнительно небольших концентрациях загрязняющих веществ в экосистеме вполне возможны и, по-видимому, нередки ситуации, когда существенное количество загрязняющего вещества находится в донных отложениях. Без прямых измерений этого количества оценить запасы этих токсичных компонентов в донных отложениях невозможно. Таким образом, информации о концентрации экотоксикантов в воде совершенно недостаточно для суждения о степени загрязнения донных отложений. С.А. Остроумов считает совершенно необходимым совершенствовать критерии оценки воздействия на окружающую среду (ОВОС) и ввести в протокол сбора фактических данных о состоянии водной экосистемы сбор информации о концентрации загрязняющих веществ и экотоксикантов в донных осадках, с учетом содержания в этих осадках органического вещества.</w:t>
      </w:r>
    </w:p>
    <w:p>
      <w:pPr>
        <w:pStyle w:val="Normal"/>
        <w:spacing w:lineRule="auto" w:line="360" w:before="0" w:after="0"/>
        <w:ind w:firstLine="709"/>
        <w:jc w:val="both"/>
        <w:rPr/>
      </w:pPr>
      <w:r>
        <w:rPr>
          <w:rFonts w:cs="Times New Roman" w:ascii="Times New Roman" w:hAnsi="Times New Roman"/>
          <w:b/>
          <w:sz w:val="24"/>
          <w:szCs w:val="24"/>
        </w:rPr>
        <w:t>д.б.н. Н.М. Коровчинский</w:t>
      </w:r>
      <w:r>
        <w:rPr>
          <w:rFonts w:cs="Times New Roman" w:ascii="Times New Roman" w:hAnsi="Times New Roman"/>
          <w:sz w:val="24"/>
          <w:szCs w:val="24"/>
        </w:rPr>
        <w:t xml:space="preserve"> (Институт проблем экологии и эволюции им. А.Н. Северцова РАН) предложил сохранять длительное время собранные мониторинговые пробы или хотя бы выборочно некоторую важную их часть, поскольку их потом можно и даже бывает необходимо исследовать повторно («переисследовать») для уточнения видового состава. Представления об этом составе меняются, уточняются, в связи с чем может меняться интерпретация полученных многолетних данных. Без сохранения и возможности «переисследования» старых проб смысл многолетних мониторинговых исследований во многом теряется. Также было предложено создать единую базу данных по мониторингу сообществ континентальных вод России (пресных, солоноватых и соленых), где были бы отражены данные по исследуемым водоемам, конкретным сообществам или таксонам, цели и краткие результаты этих наблюдений. Это было бы важно сделать в целях сравнения и анализа многочисленных разрозненных данных по теме.</w:t>
      </w:r>
    </w:p>
    <w:p>
      <w:pPr>
        <w:pStyle w:val="Normal"/>
        <w:spacing w:lineRule="auto" w:line="360" w:before="0" w:after="0"/>
        <w:ind w:firstLine="709"/>
        <w:jc w:val="both"/>
        <w:rPr/>
      </w:pPr>
      <w:r>
        <w:rPr>
          <w:rFonts w:cs="Times New Roman" w:ascii="Times New Roman" w:hAnsi="Times New Roman"/>
          <w:b/>
          <w:sz w:val="24"/>
          <w:szCs w:val="24"/>
        </w:rPr>
        <w:t xml:space="preserve">член-корр. РАН С.М. </w:t>
      </w:r>
      <w:r>
        <w:rPr>
          <w:rFonts w:eastAsia="Times New Roman" w:cs="Times New Roman" w:ascii="Times New Roman" w:hAnsi="Times New Roman"/>
          <w:b/>
          <w:sz w:val="24"/>
          <w:szCs w:val="24"/>
          <w:lang w:eastAsia="pl-PL"/>
        </w:rPr>
        <w:t> </w:t>
      </w:r>
      <w:r>
        <w:rPr>
          <w:rFonts w:cs="Times New Roman" w:ascii="Times New Roman" w:hAnsi="Times New Roman"/>
          <w:b/>
          <w:sz w:val="24"/>
          <w:szCs w:val="24"/>
        </w:rPr>
        <w:t>Голубков</w:t>
      </w:r>
      <w:r>
        <w:rPr>
          <w:rFonts w:cs="Times New Roman" w:ascii="Times New Roman" w:hAnsi="Times New Roman"/>
          <w:sz w:val="24"/>
          <w:szCs w:val="24"/>
        </w:rPr>
        <w:t xml:space="preserve"> (Зоологический институт РАН, Президент Гидробиологического общества при РАН) высказал благодарность организаторам за поднятую тему. На современном этапе перестройки в академии наук положение многих биостанций и стационаров стало нелегким, некоторые из них пришлось закрыть. При этом долгосрочные наблюдения важны, т.к. позволяют проследить динамику экосистемы. Поскольку возвращение экосистемы в первоначальное состояние невозможно, то перед исследователями стоят два вопроса: насколько близко будет новое состояние к исходному и сколько времени потребуется на восстановление экосистемы. Необходимы постоянные исследования абиотического фона, особенно при изучении климатической изменчивости. Для выявления влияния климатической составляющей изменений экосистемы можно использовать глобальные климатические индексы, которые доступны в открытом доступе в интернете. Прослеживая корреляции характеристик биоты с такими индексами, можно отделять климатическое воздействие от других естественных факторов. В этой связи, Сергей Михайлович подчеркнул важность доклада В.В. Богатова, который показал влияние катастроф на реки Дальнего Востока России и раскрыл как абиотический фон (включая климат) влияет на их состояние.</w:t>
      </w:r>
    </w:p>
    <w:p>
      <w:pPr>
        <w:pStyle w:val="Normal"/>
        <w:spacing w:lineRule="auto" w:line="360" w:before="0" w:after="0"/>
        <w:ind w:firstLine="709"/>
        <w:jc w:val="both"/>
        <w:rPr/>
      </w:pPr>
      <w:r>
        <w:rPr>
          <w:rFonts w:cs="Times New Roman" w:ascii="Times New Roman" w:hAnsi="Times New Roman"/>
          <w:b/>
          <w:sz w:val="24"/>
          <w:szCs w:val="24"/>
        </w:rPr>
        <w:t>Кузьмич В.Н.</w:t>
      </w:r>
      <w:r>
        <w:rPr>
          <w:rFonts w:cs="Times New Roman" w:ascii="Times New Roman" w:hAnsi="Times New Roman"/>
          <w:sz w:val="24"/>
          <w:szCs w:val="24"/>
        </w:rPr>
        <w:t xml:space="preserve"> (АНО «НИИ промышленной экологии», Москва) выступила по поводу нормативов и показателей качества поверхностных вод в системе управления использованием и охраной водных объектов.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 осуществляется нормирование в области охраны окружающей среды, в том числе, устанавливаются нормативы качества окружающей среды.</w:t>
      </w:r>
      <w:r>
        <w:rPr>
          <w:rFonts w:cs="Times New Roman" w:ascii="Times New Roman" w:hAnsi="Times New Roman"/>
          <w:iCs/>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Из всех установленных Законом НК </w:t>
      </w:r>
      <w:r>
        <w:rPr>
          <w:rFonts w:cs="Times New Roman" w:ascii="Times New Roman" w:hAnsi="Times New Roman"/>
          <w:sz w:val="24"/>
          <w:szCs w:val="24"/>
        </w:rPr>
        <w:t>в системе государственного управления использованием и охраной водных объектов  разработаны только нормативы ПДК растворенных веществ воды (только «воды») водных объектов рыбохозяйственного значения, которые применяются в водоохранной практике в течение более, чем 40 лет.  Нормативы ПДК не раз подвергались справедливой критике, тем не менее, ныне действующий Перечень нормативов ПДК (2010 г.) не претерпел существенных изменений. Например, для веществ двойного генезиса нормативы ПДК разработаны без учета региональной естественной неоднородности состава и свойств поверхностных вод; химические показатели даны в виде строго фиксированных количественных значений. Однако даже предполагаемая возможность их соблюдения не способствует снижению антропогенного воздействия на водные объекты и не создает оптимальных условий для обеспечения благоприятной окружающей среды. Поэтому необходимо кроме слежения за концентрацией химических веществ использовать биологические показатели. Для нашей страны данных по совместному мониторингу биотических и абиотических факторов крайне мало.</w:t>
      </w:r>
    </w:p>
    <w:p>
      <w:pPr>
        <w:pStyle w:val="Normal"/>
        <w:spacing w:lineRule="auto" w:line="360" w:before="0" w:after="0"/>
        <w:ind w:right="-1" w:firstLine="709"/>
        <w:jc w:val="both"/>
        <w:rPr/>
      </w:pPr>
      <w:r>
        <w:rPr>
          <w:rFonts w:cs="Times New Roman" w:ascii="Times New Roman" w:hAnsi="Times New Roman"/>
          <w:sz w:val="24"/>
          <w:szCs w:val="24"/>
        </w:rPr>
        <w:t xml:space="preserve">Стационарные многолетние научные исследования позволяют оценить </w:t>
      </w:r>
      <w:r>
        <w:rPr>
          <w:rStyle w:val="FontStyle180"/>
          <w:sz w:val="24"/>
          <w:szCs w:val="24"/>
        </w:rPr>
        <w:t xml:space="preserve">природную изменчивость речных и озерных экосистем </w:t>
      </w:r>
      <w:r>
        <w:rPr>
          <w:rFonts w:cs="Times New Roman" w:ascii="Times New Roman" w:hAnsi="Times New Roman"/>
          <w:sz w:val="24"/>
          <w:szCs w:val="24"/>
        </w:rPr>
        <w:t xml:space="preserve">в условиях долгопериодных  климатических изменений, т.е. потепления и похолодания климата, низкой и высокой водности, смены климаксных состояний, характеризующих множественность устойчивых состояний экосистемы. </w:t>
      </w:r>
      <w:r>
        <w:rPr>
          <w:rStyle w:val="FontStyle180"/>
          <w:sz w:val="24"/>
          <w:szCs w:val="24"/>
        </w:rPr>
        <w:t xml:space="preserve">Эти результаты позволяют </w:t>
      </w:r>
      <w:r>
        <w:rPr>
          <w:rFonts w:cs="Times New Roman" w:ascii="Times New Roman" w:hAnsi="Times New Roman"/>
          <w:sz w:val="24"/>
          <w:szCs w:val="24"/>
        </w:rPr>
        <w:t xml:space="preserve">определить естественный диапазон изменений  физико-химических и биологических показателей (индикаторных видов, групп и сообществ водной экосистемы) и могут быть использованы для обоснования «нормы» и нормативов качества вод. Они могут быть использованы для выделения  «эталонных водных объектов» или их участков, характеризующих  естественное состояние водной экосистемы. </w:t>
      </w:r>
    </w:p>
    <w:p>
      <w:pPr>
        <w:pStyle w:val="Style61"/>
        <w:spacing w:lineRule="auto" w:line="360"/>
        <w:ind w:left="0" w:right="-284" w:firstLine="709"/>
        <w:rPr/>
      </w:pPr>
      <w:r>
        <w:rPr>
          <w:rFonts w:cs="Times New Roman" w:ascii="Times New Roman" w:hAnsi="Times New Roman"/>
        </w:rPr>
        <w:t xml:space="preserve">Итоги Пленума должны стать началом проведения конференций, круглых столов и пр. в целях получения информации по состоянию водных экосистем на основе многолетних (режимных) исследований , которые не вошли в программу настоящего Пленума. Результаты стационарных научных исследований «чистых»  поверхностных вод могут быть использованы не только для оценки существующего состояния водного объекта, а могут стать основой планирования управления качеством вод. </w:t>
      </w:r>
    </w:p>
    <w:p>
      <w:pPr>
        <w:pStyle w:val="Style61"/>
        <w:spacing w:lineRule="auto" w:line="360"/>
        <w:ind w:left="0" w:right="-284" w:firstLine="709"/>
        <w:jc w:val="left"/>
        <w:rPr>
          <w:rFonts w:ascii="Times New Roman" w:hAnsi="Times New Roman" w:cs="Times New Roman"/>
        </w:rPr>
      </w:pPr>
      <w:r>
        <w:rPr>
          <w:rFonts w:cs="Times New Roman" w:ascii="Times New Roman" w:hAnsi="Times New Roman"/>
          <w:b/>
        </w:rPr>
        <w:t>д.б.н. Ж.А. Черняев</w:t>
      </w:r>
      <w:r>
        <w:rPr>
          <w:rFonts w:cs="Times New Roman" w:ascii="Times New Roman" w:hAnsi="Times New Roman"/>
        </w:rPr>
        <w:t xml:space="preserve"> (Институт проблем экологии и эволюции им. А.Н. Северцова РАН) предложил ряд безотлагательных мероприятий для устранения катастрофических явлений на оз. Байкал:</w:t>
      </w:r>
    </w:p>
    <w:p>
      <w:pPr>
        <w:pStyle w:val="Akapitzlist"/>
        <w:numPr>
          <w:ilvl w:val="0"/>
          <w:numId w:val="1"/>
        </w:numPr>
        <w:spacing w:lineRule="auto" w:line="360"/>
        <w:jc w:val="both"/>
        <w:rPr/>
      </w:pPr>
      <w:r>
        <w:rPr>
          <w:rFonts w:cs="Times New Roman" w:ascii="Times New Roman" w:hAnsi="Times New Roman"/>
          <w:sz w:val="24"/>
          <w:szCs w:val="24"/>
        </w:rPr>
        <w:t>необходимо прекратить деление природоохранной деятельности Байкала между Бурятией и Иркутском. Причем, у обоих субъектов должно быть равноправие, а всей природоохранной тематикой необходимо руководить из Центра (Москвы), поскольку местные «князьки» в принципе никогда не договорятся;</w:t>
      </w:r>
    </w:p>
    <w:p>
      <w:pPr>
        <w:pStyle w:val="Akapitzlist"/>
        <w:numPr>
          <w:ilvl w:val="0"/>
          <w:numId w:val="1"/>
        </w:numPr>
        <w:spacing w:lineRule="auto" w:line="360"/>
        <w:jc w:val="both"/>
        <w:rPr/>
      </w:pPr>
      <w:r>
        <w:rPr>
          <w:rFonts w:cs="Times New Roman" w:ascii="Times New Roman" w:hAnsi="Times New Roman"/>
          <w:sz w:val="24"/>
          <w:szCs w:val="24"/>
        </w:rPr>
        <w:t>коль скоро Байкал – это «Всемирное наследие ЮНЕСКО» и его охрана имеет всемирное значение, то необходимо в рамках Целевой программы Правительства РФ строить и контролировать за счет Государства очистные сооружения по всему побережью озера. (Очистные сооружения со времен постройки БЦБК (1960) теперь конструируются по другим технологиям очистки и необходимо, не скупясь на средства, внедрить современные конструкции и пригласить международных экспертов для подтверждения их соответствия международным требованиям);</w:t>
      </w:r>
    </w:p>
    <w:p>
      <w:pPr>
        <w:pStyle w:val="Akapitzlist"/>
        <w:numPr>
          <w:ilvl w:val="0"/>
          <w:numId w:val="1"/>
        </w:numPr>
        <w:spacing w:lineRule="auto" w:line="360"/>
        <w:jc w:val="both"/>
        <w:rPr/>
      </w:pPr>
      <w:r>
        <w:rPr>
          <w:rFonts w:cs="Times New Roman" w:ascii="Times New Roman" w:hAnsi="Times New Roman"/>
          <w:sz w:val="24"/>
          <w:szCs w:val="24"/>
        </w:rPr>
        <w:t>необходимо разработать и согласовать с мировыми стандартами параметры мониторинга за изменениями, происходящими, как с физико-географической, а так же и с флористической и с фаунистической точек зрения, поскольку в настоящее время множество научных заведений исследуют оз. Байкал несопоставимыми методами, и в итоге получают практически несравнимые результаты;</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 регулирующий природоохранную деятельность вокруг озера должен быть один (например, «Байкальская комиссия»), причем непременно с реальным бюджетом и реальными полномочиями вплоть до передачи результатов своей работы в соответствующие государственные органы для «карательных» действий с привлечением к уголовной ответственности нарушителей, т.е. обязательных к исполнению; необходимо срочно прекратить разбазаривание государственных средств по ведомственным «карманам» и проверить чиновников на компетентность в деле охраны уникального водоема;</w:t>
      </w:r>
    </w:p>
    <w:p>
      <w:pPr>
        <w:pStyle w:val="Akapitzlist"/>
        <w:numPr>
          <w:ilvl w:val="0"/>
          <w:numId w:val="1"/>
        </w:numPr>
        <w:spacing w:lineRule="auto" w:line="360"/>
        <w:jc w:val="both"/>
        <w:rPr/>
      </w:pPr>
      <w:r>
        <w:rPr>
          <w:rFonts w:cs="Times New Roman" w:ascii="Times New Roman" w:hAnsi="Times New Roman"/>
          <w:sz w:val="24"/>
          <w:szCs w:val="24"/>
        </w:rPr>
        <w:t>до наведения должного порядка необходимо ограничить «дикий туризм» на Байкал; деятельность уже работающих турбаз и гостиниц приостановить до создания систем очистных сооружений с утилизацией отходов соответствующей мощности, а также обязать их владельцев организовать очистку и воссоздание (рекультивацию) ландшафта окружающей территории и акватории;</w:t>
      </w:r>
    </w:p>
    <w:p>
      <w:pPr>
        <w:pStyle w:val="Akapitzlist"/>
        <w:numPr>
          <w:ilvl w:val="0"/>
          <w:numId w:val="1"/>
        </w:numPr>
        <w:spacing w:lineRule="auto" w:line="360"/>
        <w:jc w:val="both"/>
        <w:rPr/>
      </w:pPr>
      <w:r>
        <w:rPr>
          <w:rFonts w:cs="Times New Roman" w:ascii="Times New Roman" w:hAnsi="Times New Roman"/>
          <w:sz w:val="24"/>
          <w:szCs w:val="24"/>
        </w:rPr>
        <w:t>довести до логического конца проблему промстоков БЦБК, т.к. в связи с изменением уровня озера и «нашествием» спирогиры, актуальность данной проблемы замалчивается из-за недооценки внутригрунтовых стоков в Байкал.</w:t>
      </w:r>
    </w:p>
    <w:p>
      <w:pPr>
        <w:pStyle w:val="Akapitzlist"/>
        <w:numPr>
          <w:ilvl w:val="0"/>
          <w:numId w:val="1"/>
        </w:numPr>
        <w:spacing w:lineRule="auto" w:line="360"/>
        <w:jc w:val="both"/>
        <w:rPr/>
      </w:pPr>
      <w:r>
        <w:rPr>
          <w:rFonts w:cs="Times New Roman" w:ascii="Times New Roman" w:hAnsi="Times New Roman"/>
          <w:sz w:val="24"/>
          <w:szCs w:val="24"/>
        </w:rPr>
        <w:t>на государственном уровне срочно решать проблему Северобайкальска – кто и за что отвечает и почему бездействует «Минприроды РФ» во главе с министром С.Е. Донским;</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на государственном уровне решать проблему дельты р. Селенги, вплоть до заключения межправительственных договоров с Монголией о  создания очистных сооружений на территории этой страны. (Международный банк развития оплачивает строительство плотин в верховьях р. Селенги, эти деньги надо предложить использовать для создания собственных очистных сооружений на територии Монголии.);</w:t>
      </w:r>
    </w:p>
    <w:p>
      <w:pPr>
        <w:pStyle w:val="Akapitzlist"/>
        <w:numPr>
          <w:ilvl w:val="0"/>
          <w:numId w:val="1"/>
        </w:numPr>
        <w:spacing w:lineRule="auto" w:line="360"/>
        <w:jc w:val="both"/>
        <w:rPr/>
      </w:pPr>
      <w:r>
        <w:rPr>
          <w:rFonts w:cs="Times New Roman" w:ascii="Times New Roman" w:hAnsi="Times New Roman"/>
          <w:sz w:val="24"/>
          <w:szCs w:val="24"/>
        </w:rPr>
        <w:t xml:space="preserve">совместно с Институтом географии им. В.Б.Сочавы СО РАН в Иркутске и другимми научно-исследовательскими подразделениями СО РАН (Институтом леса СО РАН в Красноярске), Иркутским и Улан-Уденским Университетами разработать план восстановления лесов в водосборном бассейне Байкала;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лностью запретить рубку леса и вывоз древесины из региона (Лес поджигают «чёрные лесорубы», т.к. стоимость «горелой» древесины очень низкая. Но это не смущает китайских «клиентов». Необходимо от уже зарегистрированных «лесорубов» потребовать проведение лесовосстановительных работ (с проверкой срока приживаемости за 5 лет). Климатические особенности Байкальского региона характеризуются тем, что пополнение водными массами происходит во второй половине лета за счёт циклонов, приносящих осадки из Баренцева и Карского морей. Именно лесные формации осаждают на склонах хребтов воды питающие Байкал. Здесь проходит граница между таёжными и степными почво-климатическими зонами, и нарушение лесного покрова приводит к значительным эрозийным процессам и потери водных масс. Кроме того, снежный покров Забайкалья, в весенний период без лесного прикрытия не тает, а за счёт интенсивной инсоляции испаряется (процесс сублимации), что объясняет отсутствие значительных весенних паводков на притоках Байкала.);</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для охраны рыбных ресурсов необходимо воссоздать в полном объёме «Байкалрыбвод» и запретить во время нерестового хода весенний лов хариуса, ленка и тайменя на всех притоках Байкала, а на реках Селенге и Баргузине, ограничить время действия  «электрозаградителей» для пропуска части стада на нерест, т.к. практикуемый полный перехват  нерестового стада омуля якобы с целью рыборазведения, уже нарушил естественный ход омуля и привел к резкому падению численности этого вида;</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сти  более углубленные исследования низкой эффективности возврата  искусственно воспроизводимой популяции омуля;</w:t>
      </w:r>
    </w:p>
    <w:p>
      <w:pPr>
        <w:pStyle w:val="Akapitzlist"/>
        <w:numPr>
          <w:ilvl w:val="0"/>
          <w:numId w:val="1"/>
        </w:numPr>
        <w:spacing w:lineRule="auto" w:line="360"/>
        <w:jc w:val="both"/>
        <w:rPr/>
      </w:pPr>
      <w:r>
        <w:rPr>
          <w:rFonts w:cs="Times New Roman" w:ascii="Times New Roman" w:hAnsi="Times New Roman"/>
          <w:sz w:val="24"/>
          <w:szCs w:val="24"/>
        </w:rPr>
        <w:t>в школах и ВУЗах Прибайкалья и Забайкалья ввести предмет «БАЙКАЛОВЕДЕНИЕ» с целью повышения природоохранного образования населения.</w:t>
      </w:r>
    </w:p>
    <w:p>
      <w:pPr>
        <w:pStyle w:val="Default"/>
        <w:spacing w:lineRule="auto" w:line="360"/>
        <w:ind w:firstLine="709"/>
        <w:jc w:val="both"/>
        <w:rPr>
          <w:rFonts w:ascii="Times New Roman" w:hAnsi="Times New Roman" w:cs="Times New Roman"/>
        </w:rPr>
      </w:pPr>
      <w:r>
        <w:rPr>
          <w:rFonts w:cs="Times New Roman" w:ascii="Times New Roman" w:hAnsi="Times New Roman"/>
          <w:b/>
        </w:rPr>
        <w:t>академик Дгебуадзе Ю.Ю.</w:t>
      </w:r>
      <w:r>
        <w:rPr>
          <w:rFonts w:cs="Times New Roman" w:ascii="Times New Roman" w:hAnsi="Times New Roman"/>
        </w:rPr>
        <w:t xml:space="preserve"> (Институт проблем экологии и эволюции м. А.Н. Северцова РАН) считает, что тема Пленума выбрана удачно. Гидробиология держится на долговременных наблюдениях, получаемых на базе биостанций. Все доклады, посвященные многолетним исследованиям на стационарах, были интересны. Подчеркнул важность истории разных биостанций и участия выдающихся ученых в развитии и поддержании работы биостанций, в частности, для юбилейной биостанции «Глубокое озеро» таких замечательных исследователей как Н.Н. Смирнов, А.М. Гиляров, Ю.Э. Романовский, Л.В. Полищук, В.Ф. Матвеев и другие. Вопрос, о том восстановится экосистема или нет, больше подходит ученым с физическим пониманием мира и не совсем подходит биологам. Во всех докладах показано невозможность полного восстановления экосистемы и ее возврат к исходному состоянию. Экосистема приходит только к новому устойчивому состоянию. И в этом отношении трудно определить, что есть “норма” и “не норма”. При серьезных нарушениях в водных экосистемах (из-за изменений климата или возрастания антропогенной нагрузки), как это случилось в литорали оз. Байкал, выявить причины часто не так просто. При этом оценки (особенно одноразовые) уровня биогенов могут ничего не дать. Согласно современным достижениям гидробиологии для установления причин необходимо выявить источники биогенов и стехиометрию N:P во входных потоках, а также структуру механизмы функционирования сообществ (в частности, взаимодействий зоопланктон – рыба). Именно с изменением соотношением N:P связаны вспышки развития цианобактерий в водоемах. Известно, что цианобактерии доминируют при соотношении азота и фосфора менее 29:1, а это соотношение определяется и входящими в экосистему потоками, и каскадным эффектом.</w:t>
      </w:r>
    </w:p>
    <w:p>
      <w:pPr>
        <w:pStyle w:val="Style61"/>
        <w:spacing w:lineRule="auto" w:line="360"/>
        <w:ind w:left="0" w:right="-284" w:firstLine="709"/>
        <w:rPr/>
      </w:pPr>
      <w:r>
        <w:rPr>
          <w:rFonts w:cs="Times New Roman" w:ascii="Times New Roman" w:hAnsi="Times New Roman"/>
          <w:b/>
        </w:rPr>
        <w:t>д.б.н. Ю.С. Решетников</w:t>
      </w:r>
      <w:r>
        <w:rPr>
          <w:rFonts w:cs="Times New Roman" w:ascii="Times New Roman" w:hAnsi="Times New Roman"/>
        </w:rPr>
        <w:t xml:space="preserve"> (Институт проблем экологии и эволюции м. А.Н. Северцова РАН) отметил, что роль биостанций  и отдельных ученых в их работе важна. При ответе на любой вопрос нужно думать о всей экосистеме. Например, вносить удобрения для повышения биологической продуктивности озер нежелательно, так как это может стать катастрофой для экосистемы. Также, он поддержал разработку оценки состояния экосистем и предложил создать комиссию для выработки таких критериев. Ю.С. Решетников отметил, что европейские критерии для нас не годятся.</w:t>
      </w:r>
    </w:p>
    <w:p>
      <w:pPr>
        <w:pStyle w:val="Style61"/>
        <w:spacing w:lineRule="auto" w:line="360"/>
        <w:ind w:left="0" w:right="-284" w:firstLine="709"/>
        <w:rPr/>
      </w:pPr>
      <w:r>
        <w:rPr>
          <w:rFonts w:cs="Times New Roman" w:ascii="Times New Roman" w:hAnsi="Times New Roman"/>
          <w:b/>
        </w:rPr>
        <w:t>член-корр. РАН  В.В. Богатов</w:t>
      </w:r>
      <w:r>
        <w:rPr>
          <w:rFonts w:cs="Times New Roman" w:ascii="Times New Roman" w:hAnsi="Times New Roman"/>
        </w:rPr>
        <w:t xml:space="preserve"> (</w:t>
      </w:r>
      <w:hyperlink r:id="rId2">
        <w:r>
          <w:rPr>
            <w:rStyle w:val="InternetLink"/>
            <w:rFonts w:cs="Times New Roman" w:ascii="Times New Roman" w:hAnsi="Times New Roman"/>
          </w:rPr>
          <w:t>Биолого-почвенный институт</w:t>
        </w:r>
      </w:hyperlink>
      <w:r>
        <w:rPr>
          <w:rFonts w:cs="Times New Roman" w:ascii="Times New Roman" w:hAnsi="Times New Roman"/>
        </w:rPr>
        <w:t>, Дальневосточное отделение Российской академии наук) отметил, что обращение к теме биостанций важно, поскольку в Россия идет эпоха перемен. В 1970-х мощная система гидробиологического мониторинга Гидрометслужб была характерна для всех регионов России. Сейчас система госмониторинга находится в плохом состоянии, нужно улучшить приборную базу, флот, наземный транспорт и снова возродить и наладить экспедиции. Академией наук даже при скудном финансировании мониторинг сохранялся при содействии организаций системы ВНИРО. В настоящее время эта схема не работает. Для возрождения государственного мониторинга можно взять за основу системы других стран (пример Японии). Пригласил обсудить эти и другие вопросы на съезде Бентологического общества Азии (в конце августа 2016).</w:t>
      </w:r>
    </w:p>
    <w:p>
      <w:pPr>
        <w:pStyle w:val="Style61"/>
        <w:spacing w:lineRule="auto" w:line="360"/>
        <w:ind w:left="0" w:right="-284" w:firstLine="709"/>
        <w:rPr/>
      </w:pPr>
      <w:r>
        <w:rPr>
          <w:rFonts w:cs="Times New Roman" w:ascii="Times New Roman" w:hAnsi="Times New Roman"/>
          <w:b/>
        </w:rPr>
        <w:t>д.б.н. Е.А. Курашов</w:t>
      </w:r>
      <w:r>
        <w:rPr>
          <w:rFonts w:cs="Times New Roman" w:ascii="Times New Roman" w:hAnsi="Times New Roman"/>
        </w:rPr>
        <w:t xml:space="preserve"> (Институт озероведения РАН) отметил, что биостанции  надо развивать, так как нужны долговременные наблюдения. Случайные величины разовых наблюдений дают почву для создания ошибочных теорий. Институт озероведения имеет биостанцию на оз. Красное, которая в запущенном состоянии. Однако наблюдения и сейчас ведутся учеными-энтузиастами. Важно поддержать эту биостанцию и не потерять также другие биостанции. Е.А. Курашов предложил перевести финансирование биостанций в спецпрограммы государственного характера и вписаться в региональные и национальные проекты для того, чтобы возродить утраченные биостанции и поддержать существующие. Любые национальные решения нужно принимать с привлечением ученых и обсуждением концептуальной базы и проработки прогнозов. Методы прогнозов надо унифицировать и тогда уже обращаться к лицам, принимающим решения. Важно перейти к научному обоснованию и представить в привлекательном виде для принимающих решение.</w:t>
      </w:r>
    </w:p>
    <w:p>
      <w:pPr>
        <w:pStyle w:val="Style61"/>
        <w:spacing w:lineRule="auto" w:line="360"/>
        <w:ind w:left="0" w:right="-284" w:firstLine="709"/>
        <w:rPr/>
      </w:pPr>
      <w:r>
        <w:rPr>
          <w:rFonts w:cs="Times New Roman" w:ascii="Times New Roman" w:hAnsi="Times New Roman"/>
          <w:b/>
        </w:rPr>
        <w:t>Председатель научного совета по проблемам гидробиологии и ихтиологии РАН академик Д.С.</w:t>
      </w:r>
      <w:r>
        <w:rPr>
          <w:rFonts w:cs="Times New Roman" w:ascii="Times New Roman" w:hAnsi="Times New Roman"/>
        </w:rPr>
        <w:t xml:space="preserve"> </w:t>
      </w:r>
      <w:r>
        <w:rPr>
          <w:rFonts w:cs="Times New Roman" w:ascii="Times New Roman" w:hAnsi="Times New Roman"/>
          <w:b/>
        </w:rPr>
        <w:t xml:space="preserve">Павлов </w:t>
      </w:r>
      <w:r>
        <w:rPr>
          <w:rFonts w:cs="Times New Roman" w:ascii="Times New Roman" w:hAnsi="Times New Roman"/>
        </w:rPr>
        <w:t xml:space="preserve">(Институт проблем экологии и эволюции м. А.Н. Северцова РАН) поблагодарил всех докладчиков и всех участников Пленума. На его взгляд Пленум удался и доклады интересны. Роль биостанций всегда важна и раньше была Программа по эксплуатации и поддержке биостанций (под рук. Вице-президента РАН, академика Н.П. Лаверова), но прекратила свое существование к настоящему времени. Теперь идет реорганизация науки и вопрос о поддержке биостанций не стоит. Системы биомониторинга биоразнообразия на государственном уровне нет, но вопрос это надо поднимать. Документы, в которых обосновывается важность мониторинга пресноводных экосистем постоянно подаем в МИНПРИРОДЫ РФ. Необходимо создание государственной системы мониторинга биоразнообразия, в том числе биоразнообразия водных экосистем. Надо, чтобы каждый исследователь в отдельности поднимал этот вопрос.  </w:t>
      </w:r>
    </w:p>
    <w:p>
      <w:pPr>
        <w:pStyle w:val="Style61"/>
        <w:spacing w:lineRule="auto" w:line="360"/>
        <w:ind w:left="0" w:right="-284" w:firstLine="709"/>
        <w:rPr/>
      </w:pPr>
      <w:r>
        <w:rPr>
          <w:rFonts w:cs="Times New Roman" w:ascii="Times New Roman" w:hAnsi="Times New Roman"/>
        </w:rPr>
        <w:t>В программе  «Стратегии экологического развития России и экологической безопасности» вопрос о системе мониторинга на биостанциях и заповедниках поднимался. Однако мониторинг имеет смысл, когда есть единый протокол сбора данных. Выработка такого протокола – это одна из наших важнейших задач. Требуется создание рабочих групп по разработке таких протоколов. Создание единых протоколов – это то, о чем должны задуматься и чем заняться ученые уже сегодня. Необходимо создавать группы, комиссии по предложению методов и протоколов длительных наблюдений рекомендательного характера.</w:t>
      </w:r>
    </w:p>
    <w:p>
      <w:pPr>
        <w:pStyle w:val="Style61"/>
        <w:spacing w:lineRule="auto" w:line="360"/>
        <w:ind w:left="0" w:right="-284" w:firstLine="709"/>
        <w:rPr>
          <w:rFonts w:ascii="Times New Roman" w:hAnsi="Times New Roman" w:cs="Times New Roman"/>
        </w:rPr>
      </w:pPr>
      <w:r>
        <w:rPr>
          <w:rFonts w:cs="Times New Roman" w:ascii="Times New Roman" w:hAnsi="Times New Roman"/>
        </w:rPr>
        <w:t xml:space="preserve">Другим важным вопросом является вопрос о сохранении коллекций. Коллекции – это богатство, а их утеря – это невосполнимая утрата. Требуется выделять деньги на их содержание. Необходимо создавать базы данных внутри каждой организации и объединять их в единую базу данных на основе компьютерных программ. </w:t>
      </w:r>
    </w:p>
    <w:p>
      <w:pPr>
        <w:pStyle w:val="Style61"/>
        <w:spacing w:lineRule="auto" w:line="360"/>
        <w:ind w:left="0" w:right="-284" w:firstLine="709"/>
        <w:rPr/>
      </w:pPr>
      <w:r>
        <w:rPr>
          <w:rFonts w:cs="Times New Roman" w:ascii="Times New Roman" w:hAnsi="Times New Roman"/>
        </w:rPr>
        <w:t xml:space="preserve">Актуален и вопрос о состоянии оз. Байкал. Необходимы меры по очистке этого озера. Этот вопрос требует тщательной проработки, для чего в Отделении биологических наук РАН создана комиссия под руководством академика Ю.Ю. Дгебуадзе. Для сохранения Байкала выделено 57 млрд. руб. Однако, первоначально надо понять, как их тратить и на что. Для этого надо понять, что такое норма. Это вечный вопрос и отдельная тема для обсуждения. По вопросу определения нормы можно провести отдельный Пленум, так как проблема заслуживает специального внимания.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 w:name="HiddenHorzOCl">
    <w:altName w:val="Hidden Horz OC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FontStyle180">
    <w:name w:val="Font Style180"/>
    <w:basedOn w:val="Domylnaczcionkaakapitu"/>
    <w:qFormat/>
    <w:rPr>
      <w:rFonts w:ascii="Times New Roman" w:hAnsi="Times New Roman" w:cs="Times New Roman"/>
      <w:sz w:val="20"/>
      <w:szCs w:val="20"/>
    </w:rPr>
  </w:style>
  <w:style w:type="character" w:styleId="StrongEmphasis">
    <w:name w:val="Strong"/>
    <w:basedOn w:val="Domylnaczcionkaakapit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45" w:before="0" w:after="0"/>
      <w:ind w:left="1418" w:right="1418" w:firstLine="336"/>
      <w:jc w:val="both"/>
    </w:pPr>
    <w:rPr>
      <w:rFonts w:ascii="Franklin Gothic Medium" w:hAnsi="Franklin Gothic Medium" w:eastAsia="Times New Roman" w:cs="Franklin Gothic Medium"/>
      <w:sz w:val="24"/>
      <w:szCs w:val="24"/>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CM64">
    <w:name w:val="CM64"/>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oil.ru/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15:00Z</dcterms:created>
  <dc:creator>Дгебуадзе Ю.Ю.</dc:creator>
  <dc:description/>
  <cp:keywords/>
  <dc:language>en-US</dc:language>
  <cp:lastModifiedBy>agnieszka</cp:lastModifiedBy>
  <dcterms:modified xsi:type="dcterms:W3CDTF">2016-05-23T15:15:00Z</dcterms:modified>
  <cp:revision>2</cp:revision>
  <dc:subject/>
  <dc:title>24 марта, 2016 г</dc:title>
</cp:coreProperties>
</file>