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ГИСТРАЦИОННАЯ ФОРМ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астн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ъез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идробиологического общества при Р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16 сентября - 20 сентября 2019 г., г. Петрозаводск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7"/>
      </w:tblGrid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милия, имя, отчество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ение ГБО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 работы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ь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еная степень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еное звание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вляетесь ли молодым учены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/н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служебный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лефон служебный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кс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а доклада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мая секция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клад: устный или стендовы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ебуемые технические средства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Надежда</dc:creator>
  <dc:description/>
  <cp:keywords/>
  <dc:language>en-US</dc:language>
  <cp:lastModifiedBy>Надежда</cp:lastModifiedBy>
  <dcterms:modified xsi:type="dcterms:W3CDTF">2018-10-17T12:17:00Z</dcterms:modified>
  <cp:revision>2</cp:revision>
  <dc:subject/>
  <dc:title> </dc:title>
</cp:coreProperties>
</file>