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 институте каждый год проводят экзамен по статистике, и средний результат = 81. Преподаватель решил удвоить количество домашних заданий и посмотреть, повлияло ли это на знания учеников на экзамене.</w:t>
      </w:r>
    </w:p>
    <w:p>
      <w:pPr>
        <w:pStyle w:val="Normal"/>
        <w:numPr>
          <w:ilvl w:val="0"/>
          <w:numId w:val="1"/>
        </w:numPr>
        <w:rPr/>
      </w:pPr>
      <w:r>
        <w:rPr/>
        <w:t>Какими будут нулевая и альтернативная гипотезы?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а в тесте односторонняя или двусторонняя?</w:t>
      </w:r>
    </w:p>
    <w:p>
      <w:pPr>
        <w:pStyle w:val="Normal"/>
        <w:numPr>
          <w:ilvl w:val="0"/>
          <w:numId w:val="1"/>
        </w:numPr>
        <w:rPr/>
      </w:pPr>
      <w:r>
        <w:rPr/>
        <w:t>Предположим, учитель проводит статистический анализ и отвергает нулевую гипотезу. Возможна ли при этом ошибка 1-го рода? 2-го рода? Что будут представлять из себя эти ошибки в данном случае?</w:t>
      </w:r>
    </w:p>
    <w:p>
      <w:pPr>
        <w:pStyle w:val="Normal"/>
        <w:rPr/>
      </w:pPr>
      <w:r>
        <w:rPr/>
        <w:t xml:space="preserve">2. Д-р Симонс решил узнать, как утренняя зарядка влияет на самочувствие людей. Он померил ЧСС у 52 человек и заставил их 8 недель каждое утро делать зарядку, после чего померил ЧСС вновь. </w:t>
      </w:r>
    </w:p>
    <w:p>
      <w:pPr>
        <w:pStyle w:val="Normal"/>
        <w:numPr>
          <w:ilvl w:val="0"/>
          <w:numId w:val="1"/>
        </w:numPr>
        <w:rPr/>
      </w:pPr>
      <w:r>
        <w:rPr/>
        <w:t>Какими будут нулевая и альтернативная гипотезы?</w:t>
      </w:r>
    </w:p>
    <w:p>
      <w:pPr>
        <w:pStyle w:val="Normal"/>
        <w:numPr>
          <w:ilvl w:val="0"/>
          <w:numId w:val="1"/>
        </w:numPr>
        <w:rPr/>
      </w:pPr>
      <w:r>
        <w:rPr/>
        <w:t>Какой статистический тест доктор будет использовать для анализа?</w:t>
      </w:r>
    </w:p>
    <w:p>
      <w:pPr>
        <w:pStyle w:val="Normal"/>
        <w:rPr/>
      </w:pPr>
      <w:r>
        <w:rPr/>
        <w:t>3. Доктор Ву с коллегами (1988) решили изучать, как курение марихуаны влияет на поведение курильщиков. Группу добровольцев разбили на 2 части, одной группе давали настоящие сигареты, другим вместо марихуаны давали плацебо. В группах измеряли длительность затяжки при курении, и сравнивали.</w:t>
      </w:r>
    </w:p>
    <w:p>
      <w:pPr>
        <w:pStyle w:val="Normal"/>
        <w:numPr>
          <w:ilvl w:val="0"/>
          <w:numId w:val="1"/>
        </w:numPr>
        <w:rPr/>
      </w:pPr>
      <w:r>
        <w:rPr/>
        <w:t>Какими будут нулевая и альтернативная гипотезы?</w:t>
      </w:r>
    </w:p>
    <w:p>
      <w:pPr>
        <w:pStyle w:val="Normal"/>
        <w:numPr>
          <w:ilvl w:val="0"/>
          <w:numId w:val="1"/>
        </w:numPr>
        <w:rPr/>
      </w:pPr>
      <w:r>
        <w:rPr/>
        <w:t>Какой статистический тест доктор будет использовать для анали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читать одновыборочный т-тест в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tatistics</w:t>
      </w:r>
      <w:r>
        <w:rPr/>
        <w:t>. Предварительно проверить соответствие выборки нормальному рас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ifference Tests </w:t>
      </w:r>
      <w:r>
        <w:rPr/>
        <w:t>в</w:t>
      </w:r>
      <w:r>
        <w:rPr>
          <w:lang w:val="en-US"/>
        </w:rPr>
        <w:t xml:space="preserve"> Basic statistics – </w:t>
      </w:r>
      <w:r>
        <w:rPr/>
        <w:t>это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t </w:t>
      </w:r>
      <w:r>
        <w:rPr/>
        <w:t>тесты</w:t>
      </w:r>
      <w:r>
        <w:rPr>
          <w:lang w:val="en-US"/>
        </w:rPr>
        <w:t xml:space="preserve">. </w:t>
      </w:r>
      <w:r>
        <w:rPr/>
        <w:t>Можно сравнить 2 выборки, можно – выборку с популяционным средним. (тест 2-х пропорций тоже т-те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читать </w:t>
      </w:r>
      <w:r>
        <w:rPr>
          <w:i/>
          <w:iCs/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Samples</w:t>
      </w:r>
      <w:r>
        <w:rPr/>
        <w:t xml:space="preserve"> для разных типов организации таблицы. Предварительно проверить соответствие выборки нормальному распределению и не забыть проверить равенство диспе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-test for Dependent Samples. </w:t>
      </w:r>
      <w:r>
        <w:rPr/>
        <w:t>Предварительно проверить соответствие выборки нормальному распреде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1:00Z</dcterms:created>
  <dc:creator>user</dc:creator>
  <dc:description/>
  <dc:language>en-US</dc:language>
  <cp:lastModifiedBy>Ninok</cp:lastModifiedBy>
  <dcterms:modified xsi:type="dcterms:W3CDTF">2012-02-16T08:59:00Z</dcterms:modified>
  <cp:revision>3</cp:revision>
  <dc:subject/>
  <dc:title>Difference Tests в Basic statistics – это тоже t тесты</dc:title>
</cp:coreProperties>
</file>