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Исследователь изучает размеры индивидуальных участков разных особей в популяции в зависимости от социальных условий: молодых особей, не отселившихся от самки, периферийных молодых особей без пары, особей, образовавших постоянные пары и старых одиноких особей без пары. У него получилось 4 группы по 20 особей в каждой. Н</w:t>
      </w:r>
      <w:r>
        <w:rPr>
          <w:vertAlign w:val="subscript"/>
        </w:rPr>
        <w:t>0</w:t>
      </w:r>
      <w:r>
        <w:rPr/>
        <w:t>? Тип статистического анализа? Статистика критерия?</w:t>
      </w:r>
    </w:p>
    <w:p>
      <w:pPr>
        <w:pStyle w:val="Normal"/>
        <w:rPr/>
      </w:pPr>
      <w:r>
        <w:rPr/>
        <w:t>Предположим, учёного интересует только влияние жизни в паре на размер участка по сравнению с особями, не имеющими постоянной пары. Н</w:t>
      </w:r>
      <w:r>
        <w:rPr>
          <w:vertAlign w:val="subscript"/>
        </w:rPr>
        <w:t>0</w:t>
      </w:r>
      <w:r>
        <w:rPr/>
        <w:t>? Тип статистического анализа? Статистика критер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иологи отслеживают количество рыбы в Чёрной реке. Они ставят сеть, считают пойманных рыб и аккуратно отпускают их. В среднем, в сеть попадает 37 рыб. В нынешнем году на Чёрной реке нефтяной танкер потерпел крушение и разлилась нефть. Биологи в разных местах реки забросили сеть, получилось 28, 30, 35, 25, 42, 35, 28, 33 рыб. Повлияла ли авария на количество рабы в реке? Н</w:t>
      </w:r>
      <w:r>
        <w:rPr>
          <w:vertAlign w:val="subscript"/>
        </w:rPr>
        <w:t>0</w:t>
      </w:r>
      <w:r>
        <w:rPr/>
        <w:t>? Тип статистического анализа? Статистика критер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рыс обучают ставить лесенку и доставать корм. Для этого в разных группах крыс используют разный корм: сыр, морковь и мясо. Затем часть крыс помещают в знакомую среду, а часть – в новые условия. Исследователь хочет узнать, как зависит время прохождения лабиринта в разных группах. Н</w:t>
      </w:r>
      <w:r>
        <w:rPr>
          <w:vertAlign w:val="subscript"/>
        </w:rPr>
        <w:t>0</w:t>
      </w:r>
      <w:r>
        <w:rPr/>
        <w:t>? Тип статистического анализа? Статистика критер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ы хотим изучить, как уровень глюкозы в крови у кошек зависит от времени суток. У нас есть 10 особей, мы берём у них кровь 3 раза в день. Н</w:t>
      </w:r>
      <w:r>
        <w:rPr>
          <w:vertAlign w:val="subscript"/>
        </w:rPr>
        <w:t>0</w:t>
      </w:r>
      <w:r>
        <w:rPr/>
        <w:t>? Тип статистического анализа? Статистика критер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Молочный завод подозревает, что какая-то из ферм, которая поставляет ему молоко, снимает с него сливки. Сотрудники взяли по 10 образцов молока с каждой из 4-х ферм, измерили жирность в молоке, и статистика </w:t>
      </w:r>
      <w:r>
        <w:rPr>
          <w:lang w:val="en-US"/>
        </w:rPr>
        <w:t>F</w:t>
      </w:r>
      <w:r>
        <w:rPr/>
        <w:t xml:space="preserve"> оказалась достоверна. Как узнать, какая из ферм жульнич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елефонная компания поставила новые телефоны в аэропорты и размышляет, стоит ли оборудовать места для разговоров креслом – не увеличит ли это продолжительность разговоров. В 15 местах она поставила кресла, в 15-и местах говорить можно только стоя. Как проверить влияет ли наличие кресла на длительность разговора? Н</w:t>
      </w:r>
      <w:r>
        <w:rPr>
          <w:vertAlign w:val="subscript"/>
        </w:rPr>
        <w:t>0</w:t>
      </w:r>
      <w:r>
        <w:rPr/>
        <w:t>? Тип статистического анализа? Статистика критерия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49:00Z</dcterms:created>
  <dc:creator>Ninok</dc:creator>
  <dc:description/>
  <dc:language>en-US</dc:language>
  <cp:lastModifiedBy>Ninok</cp:lastModifiedBy>
  <dcterms:modified xsi:type="dcterms:W3CDTF">2012-03-01T08:49:00Z</dcterms:modified>
  <cp:revision>2</cp:revision>
  <dc:subject/>
  <dc:title>1</dc:title>
</cp:coreProperties>
</file>