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едакторам журнал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75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-22.85pt;width:106.55pt;height:106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9050804" r:id="rId2"/>
        </w:objec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00"/>
        <w:rPr/>
      </w:pPr>
      <w:r>
        <w:rPr>
          <w:rFonts w:cs="Arial" w:ascii="Arial Narrow" w:hAnsi="Arial Narrow"/>
          <w:sz w:val="48"/>
        </w:rPr>
        <w:t>PLEIADES</w:t>
      </w:r>
      <w:r>
        <w:rPr>
          <w:rFonts w:cs="Arial" w:ascii="Arial Narrow" w:hAnsi="Arial Narrow"/>
          <w:sz w:val="48"/>
          <w:lang w:val="ru-RU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48"/>
          <w:lang w:val="en-US"/>
        </w:rPr>
        <w:t>PUBLISHING</w:t>
      </w:r>
      <w:r>
        <w:rPr>
          <w:rFonts w:cs="Arial" w:ascii="Arial Narrow" w:hAnsi="Arial Narrow"/>
          <w:sz w:val="48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sz w:val="48"/>
          <w:lang w:val="en-US"/>
        </w:rPr>
        <w:t>LTD</w:t>
      </w:r>
      <w:r>
        <w:rPr>
          <w:rFonts w:cs="Arial" w:ascii="Arial Narrow" w:hAnsi="Arial Narrow"/>
          <w:sz w:val="4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е главные редакторы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едыдущих информационных письмах (последнее письмо от 28.02.2012 г.)  мы уже неоднократно обращали Ваше внимание на требования, предъявляемые действующим международным и российским законодательством в области интеллектуальных прав  на  использование авторских материалов, публикуемых в научных журналах. В целях соблюдения действующего законодательства, а также  общепринятых норм издательской этики, нами  были разработаны и утверждены для дальнейшего использования  типовые формы издательских договоров с авторами, а также ряд других документов, таких как «Декларация о публикационной этике и неприемлемых практиках», в основу которой положены  общепринятые в мировом научном  сообществе  принципы.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анные документы размещены на сайте МАИК «Наука/Интерпериодика» как на русском, так и на английском языках (www.maik.ru)  и  находятся в свободном доступ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  <w:sz w:val="24"/>
          <w:szCs w:val="24"/>
        </w:rPr>
        <w:t xml:space="preserve">В последний год вопрос о соблюдении правовых и этических норм стоит довольно остро и обсуждается на всех форумах, где идет речь о научных публикациях. Тем не менее, случаи нарушения правовых и этических норм продолжают иметь место. Мы сталкиваемся с ними постоянно и при подготовке переводных версий российских журналов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Хотелось бы напомнить базовые принципы, которые необходимо соблюдать при подготовке научных публикаций: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Каждая статья должна сопровождаться </w:t>
      </w:r>
      <w:r>
        <w:rPr>
          <w:rFonts w:cs="Cambria" w:ascii="Cambria" w:hAnsi="Cambria"/>
          <w:b/>
          <w:sz w:val="24"/>
          <w:szCs w:val="24"/>
        </w:rPr>
        <w:t>договором о передачи авторского права</w:t>
      </w:r>
      <w:r>
        <w:rPr>
          <w:rFonts w:cs="Cambria" w:ascii="Cambria" w:hAnsi="Cambria"/>
          <w:sz w:val="24"/>
          <w:szCs w:val="24"/>
        </w:rPr>
        <w:t xml:space="preserve">, заключенным между автором (соавторами) и издателем. </w:t>
      </w:r>
      <w:r>
        <w:rPr>
          <w:rFonts w:cs="Times New Roman" w:ascii="Times New Roman" w:hAnsi="Times New Roman"/>
          <w:sz w:val="24"/>
          <w:szCs w:val="24"/>
        </w:rPr>
        <w:t>Заключение договора с автором должно являться основой не только для передачи рукописи в производство (как это принято у издателя), но и для принятия ее редакцией к рассмотрению, поскольку указанным договором автор гарантирует не только предоставление определенных прав на ее использование, но и оригинальность статьи, передачу статьи только одному издателю, а также соблюдение правил использования заимствованных материалов.</w:t>
      </w:r>
    </w:p>
    <w:p>
      <w:pPr>
        <w:pStyle w:val="NoSpacing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Любое </w:t>
      </w:r>
      <w:r>
        <w:rPr>
          <w:rFonts w:cs="Cambria" w:ascii="Cambria" w:hAnsi="Cambria"/>
          <w:b/>
          <w:sz w:val="24"/>
          <w:szCs w:val="24"/>
        </w:rPr>
        <w:t>заимствование автором ранее опубликованных материалов</w:t>
      </w:r>
      <w:r>
        <w:rPr>
          <w:rFonts w:cs="Cambria" w:ascii="Cambria" w:hAnsi="Cambria"/>
          <w:sz w:val="24"/>
          <w:szCs w:val="24"/>
        </w:rPr>
        <w:t xml:space="preserve"> (таблиц, рисунков, частей текста, в том числе и своих, на которые переданы права на использование), должно сопровождаться письменным разрешением правообладателя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Кроме того, авторы должны исключить нижеперечисленные неприемлемые практики, а редакции должны обеспечить максимальную проверку, чтобы такие практики не осуществлялись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- фабрикации и фальсификации данных:</w:t>
      </w:r>
      <w:r>
        <w:rPr>
          <w:rFonts w:cs="Cambria" w:ascii="Cambria" w:hAnsi="Cambria"/>
          <w:sz w:val="24"/>
          <w:szCs w:val="24"/>
          <w:lang w:eastAsia="ru-RU"/>
        </w:rPr>
        <w:t xml:space="preserve"> фабрикация данных означает, что исследователь не проводил никакой работы, а выдумал данные. Фальсификация данных означает, что исследователь изменил некоторые данные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- плагиат:</w:t>
      </w:r>
      <w:r>
        <w:rPr>
          <w:rFonts w:cs="Cambria" w:ascii="Cambria" w:hAnsi="Cambria"/>
          <w:sz w:val="24"/>
          <w:szCs w:val="24"/>
          <w:lang w:eastAsia="ru-RU"/>
        </w:rPr>
        <w:t xml:space="preserve"> неправомерное использование чужих идей и работ без соответствующего указания источника и получения разрешения на их использование, умышленное присвоение авторства чужого произведения или его ч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вторная публикация:</w:t>
      </w:r>
      <w:r>
        <w:rPr/>
        <w:t xml:space="preserve"> </w:t>
      </w:r>
      <w:r>
        <w:rPr>
          <w:rFonts w:cs="Cambria" w:ascii="Cambria" w:hAnsi="Cambria"/>
          <w:b/>
          <w:lang w:eastAsia="ru-RU"/>
        </w:rPr>
        <w:t>подача статей в несколько журналов</w:t>
      </w:r>
      <w:r>
        <w:rPr>
          <w:rFonts w:cs="Cambria" w:ascii="Cambria" w:hAnsi="Cambria"/>
          <w:lang w:eastAsia="ru-RU"/>
        </w:rPr>
        <w:t xml:space="preserve">, </w:t>
      </w:r>
      <w:r>
        <w:rPr>
          <w:sz w:val="24"/>
          <w:szCs w:val="24"/>
        </w:rPr>
        <w:t>что является нарушением  условий опубликования материалов на английском языке и входит в противоречие с общепринятой мировой издательской этикой. Кроме того, следствием повторных публикаций являются нарушения нами издательских прав других издателей, что может повлечь  за собой судебные разбирательства и выплаты крупных денежных сумм в виде компенсаций и штрафов не только издателям, ранее опубликовавшим такие статьи, но и дистрибьюторам. Говорить о репутации в таких случаях излишне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- дублирующие публикации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(самоплагиат):</w:t>
      </w:r>
      <w:r>
        <w:rPr>
          <w:rFonts w:cs="Cambria" w:ascii="Cambria" w:hAnsi="Cambria"/>
          <w:sz w:val="24"/>
          <w:szCs w:val="24"/>
          <w:lang w:eastAsia="ru-RU"/>
        </w:rPr>
        <w:t xml:space="preserve"> направление и публикация похожих или идентичных рукописей в разные журналы, часто на разных языках. Подача одного и того же материала в разные издания, в том числе на разных языках считается самоплагиатом. 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t xml:space="preserve">Мы настаиваем на соблюдении указанных и других правовых норм, а также на исключении указанных неприемлемых практик и просим по Вашим каналам еще раз  </w:t>
      </w:r>
      <w:r>
        <w:rPr>
          <w:rFonts w:cs="Times New Roman" w:ascii="Times New Roman" w:hAnsi="Times New Roman"/>
          <w:sz w:val="24"/>
          <w:szCs w:val="24"/>
        </w:rPr>
        <w:t>довести до авторов журнала необходимость соблюдения положений «Декларации о публикационной этике и неприемлемых практиках» и исключения последних. Материалы к опубликованию без соответствующего договора (разрешения на использование заимствованных материалов) приниматься  не будут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object w:dxaOrig="4456" w:dyaOrig="6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28.1pt;width:48.75pt;height:6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1295080" r:id="rId4"/>
        </w:objec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 поручению издателя</w:t>
        <w:tab/>
        <w:tab/>
        <w:tab/>
        <w:tab/>
        <w:tab/>
        <w:t>Н.Г. Аванесов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Юридические основания по рассматриваемому вопросу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sz w:val="24"/>
          <w:szCs w:val="24"/>
        </w:rPr>
        <w:t xml:space="preserve">Правовая основа международной охраны авторских прав  базируется на двух основополагающих международных актах: Бернской </w:t>
      </w:r>
      <w:hyperlink r:id="rId6">
        <w:r>
          <w:rPr>
            <w:rStyle w:val="InternetLink"/>
            <w:sz w:val="24"/>
            <w:szCs w:val="24"/>
          </w:rPr>
          <w:t>конвенции</w:t>
        </w:r>
      </w:hyperlink>
      <w:r>
        <w:rPr>
          <w:sz w:val="24"/>
          <w:szCs w:val="24"/>
        </w:rPr>
        <w:t xml:space="preserve"> об охране литературных и художественных произведений (09.09.1886 г.) и Всемирной </w:t>
      </w:r>
      <w:hyperlink r:id="rId7">
        <w:r>
          <w:rPr>
            <w:rStyle w:val="InternetLink"/>
            <w:sz w:val="24"/>
            <w:szCs w:val="24"/>
          </w:rPr>
          <w:t>конвенции</w:t>
        </w:r>
      </w:hyperlink>
      <w:r>
        <w:rPr>
          <w:sz w:val="24"/>
          <w:szCs w:val="24"/>
        </w:rPr>
        <w:t xml:space="preserve"> об авторском праве (06.09.1952 г.) </w:t>
      </w:r>
      <w:r>
        <w:rPr>
          <w:color w:val="000000"/>
          <w:sz w:val="24"/>
          <w:szCs w:val="24"/>
        </w:rPr>
        <w:t>Согласно Бернской конвенции,  о</w:t>
      </w:r>
      <w:r>
        <w:rPr>
          <w:sz w:val="24"/>
          <w:szCs w:val="24"/>
        </w:rPr>
        <w:t xml:space="preserve">храняемые произведения пользуются охраной во всех странах Союза стран -- участниц конвенции </w:t>
      </w:r>
      <w:r>
        <w:rPr>
          <w:color w:val="000000"/>
          <w:sz w:val="24"/>
          <w:szCs w:val="24"/>
        </w:rPr>
        <w:t xml:space="preserve">(Россия присоединилась 13.03.1995 г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йской Федерации в настоящее время авторские права регулируются 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Ф (далее – ГК РФ), Законом РФ от 27.12.1991 г. «О средствах массовой информации» (далее Закон «О СМИ»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согласно ст. 42 Закона РФ «О СМИ», «редакция обязана соблюдать права на используемые произведения, включая авторские права, издательские права, иные права на интеллектуальную собственность». </w:t>
      </w:r>
      <w:r>
        <w:rPr>
          <w:rFonts w:cs="Times New Roman" w:ascii="Times New Roman" w:hAnsi="Times New Roman"/>
          <w:sz w:val="24"/>
          <w:szCs w:val="24"/>
        </w:rPr>
        <w:t xml:space="preserve">Поскольку,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«О СМИ», главный редактор принимает окончательные решения в отношении производства и выпуска средства массово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тьей 19  указанного закона  ответственность  за выполнение требований, предъявляемых к деятельности средства массовой информации (в т.ч. журнала), действующим законодательством (включая международное) возлагается, в первую очередь, на  главного редактора средства массовой информации (журнал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 1229 ГК РФ  использование  результатов интеллектуальной деятельности (научного произведения) без согласия правообладателя  (т.е. без соответствующего р</w:t>
      </w:r>
      <w:r>
        <w:rPr>
          <w:rFonts w:cs="Times New Roman" w:ascii="Times New Roman" w:hAnsi="Times New Roman"/>
          <w:bCs/>
          <w:sz w:val="24"/>
          <w:szCs w:val="24"/>
        </w:rPr>
        <w:t>аспоряжения исключительным право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езаконным и влечет ответственность, установленную действующим законодательством. При этом участникам  издательской деятельности и авторам, использующим в своих произведениях заимствованные материалы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создании произведений (в том числе. составных),  следует руководствоваться нормой той же статьи, которая предусматривает, что отсутствие запрета автора (правообладателя) произведения  на использование не считается согласием (разрешением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, подтверждающим распоряжение автора исключительным правом, служит гражданско-правовой договор, заключаемый правообладателем с заинтересованными пользователями (т.е. в нашем случае - договор о передаче авторского права, заключенный между автором (соавторами) и издателем).  Указанным договором  стороны устанавливают срок и пределы (объем, способы, территорию) использования произведения. Использование произведения за пределами договора является незаконным. Неправомерное (бездоговорное) использование материалов не только преследуется по закону, но и наносит непоправимый ущерб репутации издателя и  журнал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издателем журналов на английском языке, совместно с редколлегиями и редакциями журналов, при поддержке главных редакторов и РАН,  за последние годы была проделана большая совместная работа, которая позволила нам добиться почти 100%-х результатов в части правового оформления получения прав от авторов  на использование материалов в целях их дальнейшего опубликования и распространения по итогам 2012 и 2013  гг.  В то же время отсутствие договоров, в том числе и  за предыдущие годы,  приводит к тому, что издатель в ряде случаев  вынужден отзывать уже опубликованные статьи с принесением соответствующих извинений читателям и правообладателям, с выплатой сумм компенсаций за неправомерное  использование и повторное опублик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негативных последствий, издатель журнала на английском языке повторно уведомляет  Вас о том, что  материалы к опубликованию без соответствующего договора (разрешения на использование заимствованных материалов) приниматься  не буд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6B2B8664C8EECAB458091D13A9EE661698A45F713BE9AA7EF7C5DD6z2N" TargetMode="External"/><Relationship Id="rId7" Type="http://schemas.openxmlformats.org/officeDocument/2006/relationships/hyperlink" Target="consultantplus://offline/ref=E6B2B8664C8EECAB458091D13A9EE6616B8946FC13BE9AA7EF7C5DD6z2N" TargetMode="External"/><Relationship Id="rId8" Type="http://schemas.openxmlformats.org/officeDocument/2006/relationships/hyperlink" Target="consultantplus://offline/ref=C82ABCC29A218ADA5A4F57DD5AA02DE8977B07CAA0430A13DEA7EDF8B593DBD0C31B4ED4F833AC6166B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9:00Z</dcterms:created>
  <dc:creator>lawer</dc:creator>
  <dc:description/>
  <cp:keywords/>
  <dc:language>en-US</dc:language>
  <cp:lastModifiedBy>vnpozd</cp:lastModifiedBy>
  <cp:lastPrinted>2014-07-07T17:26:00Z</cp:lastPrinted>
  <dcterms:modified xsi:type="dcterms:W3CDTF">2014-07-08T11:44:00Z</dcterms:modified>
  <cp:revision>3</cp:revision>
  <dc:subject/>
  <dc:title>Главному редактору журнала __________</dc:title>
</cp:coreProperties>
</file>