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color w:val="2B2B2B"/>
          <w:kern w:val="2"/>
          <w:sz w:val="32"/>
          <w:szCs w:val="32"/>
        </w:rPr>
      </w:pPr>
      <w:r>
        <w:rPr>
          <w:rFonts w:cs="Arial" w:ascii="Arial" w:hAnsi="Arial"/>
          <w:color w:val="2B2B2B"/>
          <w:kern w:val="2"/>
          <w:sz w:val="32"/>
          <w:szCs w:val="32"/>
        </w:rPr>
        <w:t xml:space="preserve">Конкурс научных проектов организации и проведения российских и международных молодежных научных мероприятий на территории России в 2012 году </w:t>
      </w:r>
    </w:p>
    <w:p>
      <w:pPr>
        <w:pStyle w:val="Normal"/>
        <w:spacing w:before="280" w:after="240"/>
        <w:ind w:left="360" w:hanging="0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>Заявки принимаются до: 15.08.2012</w:t>
      </w:r>
    </w:p>
    <w:p>
      <w:pPr>
        <w:pStyle w:val="Normal"/>
        <w:spacing w:before="280" w:after="240"/>
        <w:ind w:left="360" w:hanging="0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>Код конкурса: «г»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2B2B2B"/>
          <w:sz w:val="20"/>
          <w:szCs w:val="20"/>
        </w:rPr>
        <w:t>Российский фонд фундаментальных исследований (далее РФФИ или Фонд) в соответствии с решением Совета Фонда от 29 марта 2012 года объявляет конкурс научных проектов организации и проведения российских и международных молодежных научных мероприятий на территории России (конкурс «мол_г»).</w:t>
        <w:br/>
        <w:t>Задачи конкурса – вовлечение молодых ученых в научное общение; выявление и систематизация актуальных проблем и тенденций развития научного направления, которому посвящено мероприятие; обмен результатами исследований.</w:t>
        <w:br/>
        <w:t>Победителям конкурса выделяется финансовая поддержка для организации и проведения молодежных научных мероприятий на территории России по следующим областям знаний:</w:t>
        <w:br/>
        <w:t>(01) математика, информатика и механика;</w:t>
        <w:br/>
        <w:t>(02) физика и астрономия;</w:t>
        <w:br/>
        <w:t>(03) химия и науки о материалах;</w:t>
        <w:br/>
        <w:t>(04) биология и медицинская наука;</w:t>
        <w:br/>
        <w:t>(05) науки о Земле;</w:t>
        <w:br/>
        <w:t>(06) науки о человеке и обществе;</w:t>
        <w:br/>
        <w:t>(07) инфокоммуникационные технологии и вычислительные системы;</w:t>
        <w:br/>
        <w:t>(08) фундаментальные основы инженерных наук.</w:t>
        <w:br/>
        <w:br/>
        <w:t>Порядок оформления и сроки предоставления заявок</w:t>
        <w:br/>
        <w:t>Заявку на конкурс проектов организации и проведения российских и международных научных мероприятий подает председатель или заместитель председателя оргкомитета мероприятия.</w:t>
        <w:br/>
        <w:t xml:space="preserve">К рассмотрению будут приниматься заявки, оформленные только через информационную систему «Грант-Экспресс». Цикл оформления состоит из следующих этапов: регистрация персоны заявителя (если это не было сделано ранее), подготовка заявки, регистрация заявки. </w:t>
        <w:br/>
        <w:t xml:space="preserve">Подробные правила работы в данной системе представлены на сервер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grant.rfbr.ru</w:t>
        </w:r>
      </w:hyperlink>
      <w:r>
        <w:rPr>
          <w:rFonts w:cs="Arial" w:ascii="Arial" w:hAnsi="Arial"/>
          <w:color w:val="2B2B2B"/>
          <w:sz w:val="20"/>
          <w:szCs w:val="20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grant.rffi.ru</w:t>
        </w:r>
      </w:hyperlink>
      <w:r>
        <w:rPr>
          <w:rFonts w:cs="Arial" w:ascii="Arial" w:hAnsi="Arial"/>
          <w:color w:val="2B2B2B"/>
          <w:sz w:val="20"/>
          <w:szCs w:val="20"/>
        </w:rPr>
        <w:t xml:space="preserve">. В случае необходимости запросы, связанные с функционированием системы удаленной регистрации заявок, следует направлять по адресу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rant@rfbr.ru</w:t>
        </w:r>
      </w:hyperlink>
      <w:r>
        <w:rPr>
          <w:rFonts w:cs="Arial" w:ascii="Arial" w:hAnsi="Arial"/>
          <w:color w:val="2B2B2B"/>
          <w:sz w:val="20"/>
          <w:szCs w:val="20"/>
        </w:rPr>
        <w:t>.</w:t>
        <w:br/>
        <w:t>После регистрации заявки в системе Грант-Экспресс (присвоения ей номера сотрудниками Фонда) необходимо распечатать заявку из данной системы и предоставить в Фонд в одном экземпляре в течение 10 дней с момента регистрации. Печатный экземпляр необходимо скрепить скобками.</w:t>
        <w:br/>
        <w:t xml:space="preserve">Заявки принимаются не позднее, чем за 4 месяца до начала мероприятия*. </w:t>
      </w:r>
      <w:r>
        <w:rPr>
          <w:rStyle w:val="StrongEmphasis"/>
          <w:rFonts w:cs="Arial" w:ascii="Arial" w:hAnsi="Arial"/>
          <w:color w:val="2B2B2B"/>
          <w:sz w:val="20"/>
          <w:szCs w:val="20"/>
        </w:rPr>
        <w:t>Прием заявок на текущий год заканчивается 15 августа 2012 года.</w:t>
      </w:r>
      <w:r>
        <w:rPr>
          <w:rFonts w:cs="Arial" w:ascii="Arial" w:hAnsi="Arial"/>
          <w:color w:val="2B2B2B"/>
          <w:sz w:val="20"/>
          <w:szCs w:val="20"/>
        </w:rPr>
        <w:br/>
        <w:t>Название заявки должно начинаться со слов «Организация и проведение «название мероприятия».</w:t>
        <w:br/>
        <w:t>Заявка должна состоять из титульного листа (форма «Т») и трех разделов, подготовленных по формам 2 (на руководителя проекта), 3 (на организацию, через которую производится финансирование), 6 (данные о научном мероприятии). Титульный лист формируется автоматически при регистрации заявки.</w:t>
        <w:br/>
        <w:t>В форме 6 в п. 6.5 необходимо, в частности, указать, решению каких научных проблем будет способствовать проводимое мероприятие.</w:t>
        <w:br/>
        <w:t>К заявке в системе «Грант-Экспресс» необходимо присоединить файл в формате PDF или RTF, содержащий приложения, список которых приведен ниже:</w:t>
        <w:br/>
        <w:t>- научная программа (подробное описание тематики секций с указанием докладчиков и перечня докладов);</w:t>
        <w:br/>
        <w:t>- сведения о составе оргкомитета;</w:t>
        <w:br/>
        <w:t>- сведения о планируемом количестве молодых ученых – участников мероприятия;</w:t>
        <w:br/>
        <w:t>- письменное согласие руководителя организации, на базе которой проводится мероприятие;</w:t>
        <w:br/>
        <w:t>- смета расходов на проведение мероприятия, с указанием доли оплаты РФФИ и доли участия других организаций в софинансировании.</w:t>
        <w:br/>
        <w:t>Максимальный размер присоединенного файла не должен превышать 2 Мб.</w:t>
        <w:br/>
        <w:t>Печатный экземпляр заявки, прошитый скобками для сохранности материала, представляется в Фонд в конверте, на котором указаны: пометка «Конкурс РФФИ»; номер заявки, полученный в результате регистрации через систему «Грант-Экспресс»; вид конкурса. Например, «Конкурс РФФИ» – (№12-05-00001) – мол_г.</w:t>
        <w:br/>
        <w:t>Адрес Фонда. Печатные экземпляры заявок должны быть направлены по почтовому адресу: Российский фонд фундаментальных исследований, Ленинский проспект, 32а, В-334, ГСП-1, Москва, Россия, 119991 (письмом, без объявленной ценности; посылки Фондом не принимаются).</w:t>
        <w:br/>
        <w:t>Кроме того, печатные экземпляры заявок могут быть опущены непосредственно в почтовый ящик Фонда, установленный в здании по указанному адресу (подъезд 2), ежедневно с 10 до 17 часов, кроме выходных дней.</w:t>
        <w:br/>
        <w:t>Экспертиза проектов</w:t>
        <w:br/>
        <w:t xml:space="preserve">Все решения о поддержке и отклонении проектов принимаются в РФФИ строго на основании результатов экспертизы, которая представляет собой многоаспектный анализ содержания заявленного проекта для составления объективного заключения о целесообразности его поддержки. </w:t>
        <w:br/>
        <w:t>Представленный на конкурс проект, в частности, оценивается по следующим критериям:</w:t>
        <w:br/>
        <w:br/>
        <w:t>- актуальность и значимость, рассматриваемых на мероприятии научных проблем;</w:t>
        <w:br/>
        <w:t xml:space="preserve">- тип (ранг) научного мероприятия; </w:t>
        <w:br/>
        <w:t xml:space="preserve">- количество участников мероприятия; </w:t>
        <w:br/>
        <w:t>- количество молодых ученых;</w:t>
        <w:br/>
        <w:t xml:space="preserve">- квалификация докладчиков мероприятия; </w:t>
        <w:br/>
        <w:t xml:space="preserve">- направленность мероприятия; </w:t>
        <w:br/>
        <w:t xml:space="preserve">- масштабность научного мероприятия; </w:t>
        <w:br/>
        <w:t xml:space="preserve">- опыт успешной реализации предыдущих научных мероприятий; </w:t>
        <w:br/>
        <w:t xml:space="preserve">- обоснованность запрошенного финансирования; </w:t>
        <w:br/>
        <w:t xml:space="preserve">- наличие прочих источников финансирования. </w:t>
        <w:br/>
        <w:br/>
        <w:t>Прочие условия</w:t>
        <w:br/>
        <w:t>Средства, выделяемые Фондом для организации и проведения научных мероприятий, могут использоваться только в соответствии с Перечнем типовых расходов на выполнение проектов РФФИ. Финансирование из средств Фонда расходов по заработной плате руководителю проекта, а также затраты на организационно-финансовое и техническое сопровождение проектов не предусматриваются. Фонд не оплачивает представительские расходы, питание участников мероприятия, кофе-брейки, культурные программы, сувениры и т. д., не оплачивает проживание и билеты участникам конференции, расходы по оплате докладов, лекций, проведению мастер-классов и др.</w:t>
        <w:br/>
        <w:t>Список проектов, получивших поддержку, будет опубликован на сайте Фонда.</w:t>
        <w:br/>
        <w:t>РФФИ извещает руководителей проектов через систему Грант-Экспресс:</w:t>
        <w:br/>
        <w:t>- о регистрации проекта и получении печатного варианта;</w:t>
        <w:br/>
        <w:t>- о поддержке или отклонении проекта.</w:t>
        <w:br/>
        <w:br/>
        <w:t>Представление отчетов</w:t>
        <w:br/>
        <w:t>Срок представления отчета через систему «Грант-экспресс» – в течение 30 дней после завершения мероприятия, но не позднее 10 декабря текущего года.</w:t>
        <w:br/>
        <w:t>Отчет состоит из титульного листа (форма «5T») и разделов, подготовленных по формам: 508 (финансовый отчет), 512 (на руководителя проекта), 513 (о проведении научного мероприятия мероприятии).</w:t>
        <w:br/>
        <w:t>Аналитический обзор по тематике мероприятия представляется обязательно (в соответствии с п. 13.9 формы 513). В нем, в частности, должны быть отражены и систематизированы актуальные проблемы и тенденции развития научного направления, которому посвящено мероприятие.</w:t>
        <w:br/>
        <w:t>К отчету прилагаются изданные программа и тезисы докладов.</w:t>
        <w:br/>
        <w:t xml:space="preserve">К рассмотрению принимаются отчеты, которые оформлены с помощью системы «Грант-Экспресс». Печатный экземпляр отчета должен поступить в РФФИ в течение 10 дней после его регистрации (в системе «Грант-Экспресс» у отчета появляется статус «зарегистрирован). </w:t>
        <w:br/>
        <w:t xml:space="preserve">Отчеты, не зарегистрированные в системе «Грант-Экспресс» и представленные по факсу, по e-mail или на дискетах, не регистрируются и не рассматриваются. </w:t>
        <w:br/>
        <w:t>Руководители проектов, не представившие отчеты в установленный срок, на три года лишаются права участвовать в конкурсах РФФИ.</w:t>
        <w:br/>
        <w:br/>
        <w:t>*</w:t>
      </w:r>
      <w:r>
        <w:rPr>
          <w:rStyle w:val="Emphasis"/>
          <w:rFonts w:cs="Arial" w:ascii="Arial" w:hAnsi="Arial"/>
          <w:color w:val="2B2B2B"/>
          <w:sz w:val="20"/>
          <w:szCs w:val="20"/>
        </w:rPr>
        <w:t>В связи с имевшей место временной приостановкой приема заявок, вызванной принятием нового устава Фонда, до 10 мая 2012 года разрешается представление в Фонд заявки не позднее, чем за 2 месяца до начала мероприятия</w:t>
      </w:r>
      <w:r>
        <w:rPr>
          <w:rFonts w:cs="Arial" w:ascii="Arial" w:hAnsi="Arial"/>
          <w:color w:val="2B2B2B"/>
          <w:sz w:val="20"/>
          <w:szCs w:val="20"/>
        </w:rPr>
        <w:t>.</w:t>
      </w:r>
    </w:p>
    <w:p>
      <w:pPr>
        <w:pStyle w:val="Heading2"/>
        <w:rPr>
          <w:rFonts w:ascii="Arial" w:hAnsi="Arial" w:cs="Arial"/>
          <w:color w:val="2B2B2B"/>
          <w:sz w:val="27"/>
          <w:szCs w:val="27"/>
        </w:rPr>
      </w:pPr>
      <w:r>
        <w:rPr>
          <w:rFonts w:cs="Arial" w:ascii="Arial" w:hAnsi="Arial"/>
          <w:color w:val="2B2B2B"/>
          <w:sz w:val="27"/>
          <w:szCs w:val="27"/>
        </w:rPr>
        <w:t>Формы заявок и отчетов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Arial" w:hAnsi="Arial" w:cs="Arial"/>
          <w:color w:val="2B2B2B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Форма 2. Данные о руководителе и основных исполнителях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Форма Т. Титульная страница заявки в РФФИ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Форма 3. Данные об организации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Форма 6. Данные о научном мероприятии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Форма 513. Отчет о научном мероприятии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Форма 512. Данные о руководителе и основных исполнителях, фактически принимавших участие в выполнении проекта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Форма 508. Финансовый отчёт по проектам организации и проведения российских и международных научных мероприятий на территории России в 2012 году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B2B2B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Форма 5Т. Титульная страница отчета в РФФИ (2012г.)</w:t>
        </w:r>
      </w:hyperlink>
    </w:p>
    <w:p>
      <w:pPr>
        <w:pStyle w:val="Normal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1" w:color="000000"/>
      </w:pBdr>
      <w:spacing w:before="240" w:after="120"/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468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fbr.ru/" TargetMode="External"/><Relationship Id="rId3" Type="http://schemas.openxmlformats.org/officeDocument/2006/relationships/hyperlink" Target="http://grant.rffi.ru/" TargetMode="External"/><Relationship Id="rId4" Type="http://schemas.openxmlformats.org/officeDocument/2006/relationships/hyperlink" Target="mailto:grant@rfbr.ru" TargetMode="External"/><Relationship Id="rId5" Type="http://schemas.openxmlformats.org/officeDocument/2006/relationships/hyperlink" Target="http://www.rfbr.ru/rffi/getimage/&#1060;&#1086;&#1088;&#1084;&#1072;_2._&#1044;&#1072;&#1085;&#1085;&#1099;&#1077;_&#1086;_&#1088;&#1091;&#1082;&#1086;&#1074;&#1086;&#1076;&#1080;&#1090;&#1077;&#1083;&#1077;_&#1080;_&#1086;&#1089;&#1085;&#1086;&#1074;&#1085;&#1099;&#1093;_&#1080;&#1089;&#1087;&#1086;&#1083;&#1085;&#1080;&#1090;&#1077;&#1083;&#1103;&#1093;_(2012&#1075;.).pdf?objectId=65552" TargetMode="External"/><Relationship Id="rId6" Type="http://schemas.openxmlformats.org/officeDocument/2006/relationships/hyperlink" Target="http://www.rfbr.ru/rffi/getimage/&#1060;&#1086;&#1088;&#1084;&#1072;_&#1058;._&#1058;&#1080;&#1090;&#1091;&#1083;&#1100;&#1085;&#1072;&#1103;_&#1089;&#1090;&#1088;&#1072;&#1085;&#1080;&#1094;&#1072;_&#1079;&#1072;&#1103;&#1074;&#1082;&#1080;_&#1074;_&#1056;&#1060;&#1060;&#1048;_(2012&#1075;.).pdf?objectId=65608" TargetMode="External"/><Relationship Id="rId7" Type="http://schemas.openxmlformats.org/officeDocument/2006/relationships/hyperlink" Target="http://www.rfbr.ru/rffi/getimage/&#1060;&#1086;&#1088;&#1084;&#1072;_3._&#1044;&#1072;&#1085;&#1085;&#1099;&#1077;_&#1086;&#1073;_&#1086;&#1088;&#1075;&#1072;&#1085;&#1080;&#1079;&#1072;&#1094;&#1080;&#1080;_(2012&#1075;.).pdf?objectId=65553" TargetMode="External"/><Relationship Id="rId8" Type="http://schemas.openxmlformats.org/officeDocument/2006/relationships/hyperlink" Target="http://www.rfbr.ru/rffi/getimage/&#1060;&#1086;&#1088;&#1084;&#1072;_6._&#1044;&#1072;&#1085;&#1085;&#1099;&#1077;_&#1086;_&#1085;&#1072;&#1091;&#1095;&#1085;&#1086;&#1084;_&#1084;&#1077;&#1088;&#1086;&#1087;&#1088;&#1080;&#1103;&#1090;&#1080;&#1080;_(2012&#1075;.).pdf?objectId=65554" TargetMode="External"/><Relationship Id="rId9" Type="http://schemas.openxmlformats.org/officeDocument/2006/relationships/hyperlink" Target="http://www.rfbr.ru/rffi/getimage/&#1060;&#1086;&#1088;&#1084;&#1072;_513._&#1054;&#1090;&#1095;&#1077;&#1090;_&#1086;_&#1085;&#1072;&#1091;&#1095;&#1085;&#1086;&#1084;_&#1084;&#1077;&#1088;&#1086;&#1087;&#1088;&#1080;&#1103;&#1090;&#1080;&#1080;_(2012&#1075;.).pdf?objectId=65550" TargetMode="External"/><Relationship Id="rId10" Type="http://schemas.openxmlformats.org/officeDocument/2006/relationships/hyperlink" Target="http://www.rfbr.ru/rffi/getimage/&#1060;&#1086;&#1088;&#1084;&#1072;_512._&#1044;&#1072;&#1085;&#1085;&#1099;&#1077;_&#1086;_&#1088;&#1091;&#1082;&#1086;&#1074;&#1086;&#1076;&#1080;&#1090;&#1077;&#1083;&#1077;_&#1080;_&#1086;&#1089;&#1085;&#1086;&#1074;&#1085;&#1099;&#1093;_&#1080;&#1089;&#1087;&#1086;&#1083;&#1085;&#1080;&#1090;&#1077;&#1083;&#1103;&#1093;,_&#1092;&#1072;&#1082;&#1090;&#1080;&#1095;&#1077;&#1089;&#1082;&#1080;_&#1087;&#1088;&#1080;&#1085;&#1080;&#1084;&#1072;&#1074;&#1096;&#1080;&#1093;_&#1091;&#1095;&#1072;&#1089;&#1090;&#1080;&#1077;_&#1074;_&#1074;&#1099;&#1087;&#1086;&#1083;&#1085;&#1077;&#1085;&#1080;&#1080;_&#1087;&#1088;&#1086;&#1077;&#1082;&#1090;&#1072;_(2012&#1075;.).pdf?objectId=65638" TargetMode="External"/><Relationship Id="rId11" Type="http://schemas.openxmlformats.org/officeDocument/2006/relationships/hyperlink" Target="http://www.rfbr.ru/rffi/getimage/&#1060;&#1086;&#1088;&#1084;&#1072;_508._&#1060;&#1080;&#1085;&#1072;&#1085;&#1089;&#1086;&#1074;&#1099;&#1081;_&#1086;&#1090;&#1095;&#1105;&#1090;_&#1087;&#1086;_&#1087;&#1088;&#1086;&#1077;&#1082;&#1090;&#1072;&#1084;_&#1086;&#1088;&#1075;&#1072;&#1085;&#1080;&#1079;&#1072;&#1094;&#1080;&#1080;_&#1080;_&#1087;&#1088;&#1086;&#1074;&#1077;&#1076;&#1077;&#1085;&#1080;&#1103;_&#1088;&#1086;&#1089;&#1089;&#1080;&#1081;&#1089;&#1082;&#1080;&#1093;_&#1080;_&#1084;&#1077;&#1078;&#1076;&#1091;&#1085;&#1072;&#1088;&#1086;&#1076;&#1085;&#1099;&#1093;_&#1085;&#1072;&#1091;&#1095;&#1085;&#1099;&#1093;_&#1084;&#1077;&#1088;&#1086;&#1087;&#1088;&#1080;&#1103;&#1090;&#1080;&#1081;_&#1085;&#1072;_&#1090;&#1077;&#1088;&#1088;&#1080;&#1090;&#1086;&#1088;&#1080;&#1080;_&#1056;&#1086;&#1089;&#1089;&#1080;&#1080;_&#1074;_2012_&#1075;&#1086;&#1076;&#1091;.pdf?objectId=65599" TargetMode="External"/><Relationship Id="rId12" Type="http://schemas.openxmlformats.org/officeDocument/2006/relationships/hyperlink" Target="http://www.rfbr.ru/rffi/getimage/&#1060;&#1086;&#1088;&#1084;&#1072;_5&#1058;._&#1058;&#1080;&#1090;&#1091;&#1083;&#1100;&#1085;&#1072;&#1103;_&#1089;&#1090;&#1088;&#1072;&#1085;&#1080;&#1094;&#1072;_&#1086;&#1090;&#1095;&#1077;&#1090;&#1072;_&#1074;_&#1056;&#1060;&#1060;&#1048;_(2012&#1075;.).pdf?objectId=6566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5:00Z</dcterms:created>
  <dc:creator>NAME</dc:creator>
  <dc:description/>
  <cp:keywords/>
  <dc:language>en-US</dc:language>
  <cp:lastModifiedBy>Andrey31082011</cp:lastModifiedBy>
  <dcterms:modified xsi:type="dcterms:W3CDTF">2012-05-11T10:35:00Z</dcterms:modified>
  <cp:revision>2</cp:revision>
  <dc:subject/>
  <dc:title>Конкурс научных проектов организации и проведения российских и международных молодежных научных мероприятий на территории России в 2012 году </dc:title>
</cp:coreProperties>
</file>