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color w:val="2B2B2B"/>
          <w:kern w:val="2"/>
          <w:sz w:val="32"/>
          <w:szCs w:val="32"/>
        </w:rPr>
      </w:pPr>
      <w:r>
        <w:rPr>
          <w:rFonts w:cs="Arial" w:ascii="Arial" w:hAnsi="Arial"/>
          <w:color w:val="2B2B2B"/>
          <w:kern w:val="2"/>
          <w:sz w:val="32"/>
          <w:szCs w:val="32"/>
        </w:rPr>
        <w:t xml:space="preserve">Конкурс научных проектов российских молодых ученых для представления на научных мероприятиях, проводимых в России и за рубежом в 2012 году 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Заявки принимаются до: 01.09.2012</w:t>
      </w:r>
    </w:p>
    <w:p>
      <w:pPr>
        <w:pStyle w:val="Normal"/>
        <w:spacing w:before="280" w:after="240"/>
        <w:ind w:left="360" w:hanging="0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 xml:space="preserve">Код конкурса: </w:t>
      </w:r>
    </w:p>
    <w:p>
      <w:pPr>
        <w:pStyle w:val="Normal"/>
        <w:spacing w:before="280" w:after="24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Российский фонд фундаментальных исследований (далее РФФИ или Фонд) в соответствии с решением Совета Фонда от 29 марта 2012 года объявляет конкурс научных проектов российских молодых ученых для представления на научных мероприятиях, проводимых в России  и за рубежом*.</w:t>
        <w:br/>
        <w:t>Задачи конкурса – апробация научных результатов, полученных молодыми учеными, расширение их научных контактов, вовлечение в международное сотрудничество.</w:t>
        <w:br/>
        <w:t>Победителям конкурса выделяется финансовая поддержка для представления и апробации результатов их исследований на научных мероприятиях, проводимых на территории России и за рубежом по следующим областям знаний:</w:t>
        <w:br/>
        <w:t>(01) математика, информатика и механика;</w:t>
        <w:br/>
        <w:t>(02) физика и астрономия;</w:t>
        <w:br/>
        <w:t>(03) химия и науки о материалах;</w:t>
        <w:br/>
        <w:t>(04) биология и медицинская наука;</w:t>
        <w:br/>
        <w:t>(05) науки о Земле;</w:t>
        <w:br/>
        <w:t>(06) науки о человеке и обществе;</w:t>
        <w:br/>
        <w:t>(07) инфокоммуникационные технологии и вычислительные системы;</w:t>
        <w:br/>
        <w:t>(08) фундаментальные основы инженерных наук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орядок оформления и сроки предоставления заявок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>К конкурсу допускаются научные проекты молодых ученых в возрасте до 35 лет (докторов наук - до 39 лет) по состоянию на 31 декабря текущего года, которые постоянно проживают и работают на территории Российской Федерации.</w:t>
        <w:br/>
        <w:t>Если проект выполнен несколькими учеными, то РФФИ может поддержать участие только одного из соавторов.</w:t>
        <w:br/>
        <w:t>Фонд поддерживает автора проекта, если он приглашен представить результаты своих исследований на научном мероприятии в виде устного или стендового доклада.</w:t>
        <w:br/>
        <w:t xml:space="preserve">Фонд не поддерживает представление одного и того же научного результата на различных научных мероприятиях. </w:t>
        <w:br/>
        <w:t xml:space="preserve">К рассмотрению будут приниматься заявки, оформленные только через информационную систему «Грант-Экспресс». Цикл оформления состоит из следующих этапов: регистрация персоны заявителя (если это не было сделано ранее), подготовка заявки, регистрация заявки. </w:t>
        <w:br/>
        <w:t xml:space="preserve">Подробные правила работы в данной системе представлены на сервер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grant.rfbr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grant.rffi.ru</w:t>
        </w:r>
      </w:hyperlink>
      <w:r>
        <w:rPr>
          <w:rFonts w:cs="Arial" w:ascii="Arial" w:hAnsi="Arial"/>
          <w:color w:val="2B2B2B"/>
          <w:sz w:val="20"/>
          <w:szCs w:val="20"/>
        </w:rPr>
        <w:t xml:space="preserve">. В случае необходимости запросы, связанные с функционированием системы удаленной регистрации заявок, следует направлять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rant@rfbr.ru</w:t>
        </w:r>
      </w:hyperlink>
      <w:r>
        <w:rPr>
          <w:rFonts w:cs="Arial" w:ascii="Arial" w:hAnsi="Arial"/>
          <w:color w:val="2B2B2B"/>
          <w:sz w:val="20"/>
          <w:szCs w:val="20"/>
        </w:rPr>
        <w:t>.</w:t>
        <w:br/>
        <w:t xml:space="preserve">После регистрации заявки в системе Грант-Экспресс (присвоения ей номера сотрудниками Фонда) необходимо распечатать заявку из данной системы и предоставить в Фонд в одном экземпляре в течение 10 дней с момента регистрации. Печатный экземпляр необходимо скрепить скобками. </w:t>
        <w:br/>
        <w:t xml:space="preserve">Заявки принимаются не позднее, чем за 60 дней до начала мероприятия**. </w:t>
      </w:r>
      <w:r>
        <w:rPr>
          <w:rStyle w:val="StrongEmphasis"/>
          <w:rFonts w:cs="Arial" w:ascii="Arial" w:hAnsi="Arial"/>
          <w:color w:val="2B2B2B"/>
          <w:sz w:val="20"/>
          <w:szCs w:val="20"/>
        </w:rPr>
        <w:t>Прием заявок на текущий год заканчивается 1 сентября 2012 года.</w:t>
      </w:r>
      <w:r>
        <w:rPr>
          <w:rFonts w:cs="Arial" w:ascii="Arial" w:hAnsi="Arial"/>
          <w:color w:val="2B2B2B"/>
          <w:sz w:val="20"/>
          <w:szCs w:val="20"/>
        </w:rPr>
        <w:br/>
        <w:t>Название заявки должно начинаться со слов: научный проект  «название проекта»  (</w:t>
      </w:r>
      <w:r>
        <w:rPr>
          <w:rStyle w:val="StrongEmphasis"/>
          <w:rFonts w:cs="Arial" w:ascii="Arial" w:hAnsi="Arial"/>
          <w:color w:val="2B2B2B"/>
          <w:sz w:val="20"/>
          <w:szCs w:val="20"/>
        </w:rPr>
        <w:t>на русском языке</w:t>
      </w:r>
      <w:r>
        <w:rPr>
          <w:rFonts w:cs="Arial" w:ascii="Arial" w:hAnsi="Arial"/>
          <w:color w:val="2B2B2B"/>
          <w:sz w:val="20"/>
          <w:szCs w:val="20"/>
        </w:rPr>
        <w:t>) для представления на научном мероприятии «название мероприятия».</w:t>
        <w:br/>
        <w:t>Заявка должна состоять из титульного листа (форма «Т») и трех разделов, подготовленных по формам 2 (на руководителя проекта), 3 (на организацию, через которую производится финансирование), 6-з (данные о научном проекте). Титульный лист формируется автоматически при регистрации заявки.</w:t>
        <w:br/>
        <w:t>В форме 6-з в п. 6.5 (аннотация) необходимо, в частности, указать:</w:t>
        <w:br/>
        <w:t>- название научного проекта;</w:t>
        <w:br/>
        <w:t>- фундаментальная проблема, на решение которой направлен проект;</w:t>
        <w:br/>
        <w:t>- методы и подходы, использовавшиеся при выполнении проекта;</w:t>
        <w:br/>
        <w:t>- результаты и выводы, полученные в ходе выполнения проекта;</w:t>
        <w:br/>
        <w:t>- краткая характеристика научного мероприятия и адрес его веб-сайта;</w:t>
        <w:br/>
        <w:t>- обоснование запрошенного финансирования (предполагаемая стоимость билетов, проживания, оплата оргвзноса и т.д.).</w:t>
        <w:br/>
        <w:t>В форме 6-з в п. 6.9 необходимо соблюдать следующий порядок заполнения: страна, город (на русском языке, например: Великобритания, Лондон).</w:t>
        <w:br/>
        <w:t>К заявке в системе «Грант-Экспресс» необходимо присоединить файл в формате PDF или RTF, содержащий приложения, список которых приведен ниже:</w:t>
        <w:br/>
        <w:t>- извещение оргкомитета о том, что представленный заявителем доклад включен в программу мероприятия (с указанием названия и авторов) и информация о типе (статусе) доклада;</w:t>
        <w:br/>
        <w:t>- тематика мероприятия (топики, секции);</w:t>
        <w:br/>
        <w:t>- тезисы (не менее 0,5 стр.) или полный текст доклада по заявляемому на конкурс проекту, принятого оргкомитетом (указать, что работа выполнена при поддержке РФФИ, если таковая была);</w:t>
        <w:br/>
        <w:t>- список публикаций заявителя по теме проекта (если таковой имеется);</w:t>
        <w:br/>
        <w:t>- сведения о составе оргкомитета и программного комитета;</w:t>
        <w:br/>
        <w:t>- извещение о финансовой поддержке со стороны оргкомитета мероприятия, если таковая имеется.</w:t>
        <w:br/>
        <w:t>Сообщения от оргкомитета, полученные по e-mail, должны быть подписаны ученым секретарем института и заверены печатью. Факсимильные сообщения заверять не требуется.</w:t>
        <w:br/>
        <w:t>Без этих документов заявка не будет допущена к экспертизе.</w:t>
        <w:br/>
        <w:t>Максимальный размер файла не должен превышать 2 Мб.</w:t>
        <w:br/>
        <w:t>Печатный экземпляр заявки должен быть прошит скобками и содержать распечатанные из системы «Грант-экспресс» формы и титульный лист, а также все те приложения, которые были включены в присоединенный файл.</w:t>
        <w:br/>
        <w:t>Полный комплект печатного экземпляра заявки помещается в конверт, на котором указаны: пометка «Конкурс РФФИ»; номер заявки, полученный в результате регистрации через систему «Грант-Экспресс» и вид конкурса. Например «Конкурс РФФИ» – № 12-03-08115- моб_з.</w:t>
        <w:br/>
        <w:t>Печатные экземпляры заявок должны быть направлены по почтовому адресу: Российский фонд фундаментальных исследований, Ленинский проспект, 32а, В-334, ГСП-1, Москва, Россия, 119991 (письмом, без объявленной ценности; посылки Фондом не принимаются).</w:t>
        <w:br/>
        <w:t>Кроме того, печатные экземпляры заявок могут быть опущены непосредственно в почтовый ящик Фонда, установленный в здании по указанному адресу (подъезд 2), ежедневно с 10 до 17 часов, кроме выходных дней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Экспертиза проектов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2B2B2B"/>
          <w:sz w:val="20"/>
          <w:szCs w:val="20"/>
        </w:rPr>
        <w:t xml:space="preserve">Все решения о поддержке и отклонении проектов принимаются в РФФИ строго на основании результатов экспертизы, которая представляет собой многоаспектный анализ содержания заявленного проекта для составления объективного заключения о целесообразности его поддержки. </w:t>
        <w:br/>
        <w:t>Представленный на конкурс проект, в частности, оценивается по следующим критериям:</w:t>
        <w:br/>
        <w:br/>
        <w:t xml:space="preserve">- научная значимость представленных результатов; </w:t>
        <w:br/>
        <w:t xml:space="preserve">- степень новизны методов и подходов; </w:t>
        <w:br/>
        <w:t xml:space="preserve">- четкость изложения; </w:t>
        <w:br/>
        <w:t xml:space="preserve">- актуальность заявленной темы исследования; </w:t>
        <w:br/>
        <w:t xml:space="preserve">- квалификация автора; </w:t>
        <w:br/>
        <w:t>- соответствие представляемого проекта тематике мероприятия;</w:t>
        <w:br/>
        <w:t>- обоснованность запрошенных средств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очие условия</w:t>
      </w:r>
    </w:p>
    <w:p>
      <w:pPr>
        <w:pStyle w:val="Normal"/>
        <w:spacing w:before="280" w:after="240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Средства, выделяемые Фондом, могут использоваться только в соответствии с Перечнем типовых расходов на выполнение проектов РФФИ.</w:t>
        <w:br/>
        <w:t>Грант РФФИ по конкурсам данного вида может быть использован на полную или частичную компенсацию подтвержденных расходов на командировку (транспортные расходы, суточные, проживание, организационный взнос, страховка, визовые расходы), связанные с участием в работе научного мероприятия, в пределах суммы, выделенной Фондом по данному проекту. Оплата производится через организацию, которая командировала молодого ученого для участия в данном мероприятии. Средства на возмещение организационно-технических расходов организации финансирования по сопровождению проекта не взимаются. Полный срок командирования не должен превышать сроков научного мероприятия и  время нахождения в пути.</w:t>
        <w:br/>
        <w:t xml:space="preserve">РФФИ возмещает расходы организации по командированию молодого ученого для участия в работе научного мероприятия после получения отчета. </w:t>
        <w:br/>
        <w:t>Список проектов, получивших поддержку, будет опубликован на сайте Фонда.</w:t>
        <w:br/>
        <w:t>РФФИ извещает руководителей проектов через систему Грант-Экспресс:</w:t>
        <w:br/>
        <w:t>- о регистрации проекта и получении печатного варианта;</w:t>
        <w:br/>
        <w:t>- о поддержке или отклонении проекта.</w:t>
        <w:br/>
        <w:t>Результат рассмотрения и выделенная Фондом сумма заносятся на персональную страницу заявителя в системе «Грант-Экспресс» в разделе «Ваши проекты» / «Финансирование».</w:t>
        <w:br/>
        <w:t>Если заявитель был поддержан, но не участвовал в работе научного мероприятия, он обязан представить в РФФИ письмо-отказ: «В РФФИ. Я, Иванов Василий Петрович, отказываюсь от выделенного мне гранта № …. в связи с ….. Дата. Подпись». На конверте следует указать номер проекта и вид конкурс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120"/>
        <w:outlineLvl w:val="2"/>
        <w:rPr>
          <w:rFonts w:ascii="Arial" w:hAnsi="Arial" w:cs="Arial"/>
          <w:color w:val="2B2B2B"/>
          <w:sz w:val="29"/>
          <w:szCs w:val="29"/>
        </w:rPr>
      </w:pPr>
      <w:r>
        <w:rPr>
          <w:rFonts w:cs="Arial" w:ascii="Arial" w:hAnsi="Arial"/>
          <w:color w:val="2B2B2B"/>
          <w:sz w:val="29"/>
          <w:szCs w:val="29"/>
        </w:rPr>
        <w:t>Представление отчетов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2B2B2B"/>
          <w:sz w:val="20"/>
          <w:szCs w:val="20"/>
        </w:rPr>
        <w:t xml:space="preserve">Срок представления отчета через систему «Грант-экспресс» – не позднее чем через две недели после завершения мероприятия. </w:t>
        <w:br/>
        <w:t>Отчет состоит из титульного листа (форма 5T) и разделов, подготовленных по формам 512 (на руководителя проекта),  513-з (об участии в научном мероприятии).</w:t>
        <w:br/>
        <w:t>В форме 513-з, в частности, должны быть указаны итоги выступления заявителя с докладом (вопросы, замечания, комментарии), а также краткий аналитический обзор основных докладов, представленных на конференции.</w:t>
        <w:br/>
        <w:t>К рассмотрению принимаются отчеты, оформленные с помощью системы «Грант-Экспресс». Печатный экземпляр отчета должен поступить в РФФИ в течение 10 дней после его регистрации (в системе «Грант-Экспресс» у отчета появляется статус «зарегистрирован), но не позднее 15 ноября 2012 года. К печатному варианту отчета необходимо приложить копию части научной программы конференции содержащей ссылку на представленный научный доклад, копию титульной страницы тезисов конференции и страницы с докладом, а также письмо от организации финансирования следующего содержания:</w:t>
        <w:br/>
        <w:br/>
        <w:t>"Настоящим подтверждаем, что ведущий научный сотрудник ИХФ РАН доктор физико-математических наук Петров Иван Иванович был командирован во Францию с 11 по 21 мая 2012 года для участия в работе международного симпозиума (название мероприятия). Расходы Петрова И.И., связанные с указанной командировкой и компенсируемые за счет гранта РФФИ № 12-02-08051-мол_з, составили ... рублей (перечисляются командировочные расходы заявителя с указанием конкретных сумм (в рублях), компенсация которых (полная или частичная) предполагается за счет гранта РФФИ). Научная программа командировки выполнена полностью. Оригиналы документов, предъявленных к оплате, хранятся в бухгалтерии института. Упомянутые расходы не оплачены другими фондами, спонсорами и оргкомитетом конференции".</w:t>
        <w:br/>
        <w:br/>
        <w:t>Письмо должно быть оформлено на бланке организации с исходящим номером и датой, адресовано “В РФФИ”, подписано руководителем и главным бухгалтером организации и заверено печатью.</w:t>
        <w:br/>
        <w:br/>
        <w:t>Если заявитель был извещен Фондом о поддержке, но не участвовал в работе научного мероприятия, он обязан в течение двух недель после начала мероприятия представить в РФФИ письмо-отказ: «Я, Иванов Василий Петрович, отказываюсь от выделенного мне гранта № …. в связи с ….. Дата. Подпись» (подпись заявителя должна быть заверена). На конверте следует указать номер проекта.</w:t>
        <w:br/>
        <w:br/>
        <w:t xml:space="preserve">Отчеты, не зарегистрированные в системе «Грант-Экспресс» и представленные по факсу, по e-mail или на дискетах, не регистрируются и не рассматриваются. Проекты без представления отчетов не финансируются. </w:t>
        <w:br/>
        <w:br/>
        <w:br/>
        <w:t>*</w:t>
      </w:r>
      <w:r>
        <w:rPr>
          <w:rStyle w:val="Emphasis"/>
          <w:rFonts w:cs="Arial" w:ascii="Arial" w:hAnsi="Arial"/>
          <w:color w:val="2B2B2B"/>
          <w:sz w:val="20"/>
          <w:szCs w:val="20"/>
        </w:rPr>
        <w:t>В переходный период подачи заявок используются старые аббревиатуры конкурсов (моб_з и моб_з_рос)</w:t>
      </w:r>
      <w:r>
        <w:rPr>
          <w:rFonts w:cs="Arial" w:ascii="Arial" w:hAnsi="Arial"/>
          <w:color w:val="2B2B2B"/>
          <w:sz w:val="20"/>
          <w:szCs w:val="20"/>
        </w:rPr>
        <w:t>.</w:t>
        <w:br/>
        <w:t>**</w:t>
      </w:r>
      <w:r>
        <w:rPr>
          <w:rStyle w:val="Emphasis"/>
          <w:rFonts w:cs="Arial" w:ascii="Arial" w:hAnsi="Arial"/>
          <w:color w:val="2B2B2B"/>
          <w:sz w:val="20"/>
          <w:szCs w:val="20"/>
        </w:rPr>
        <w:t>В связи с имевшей место временной приостановкой приема заявок, вызванной принятием нового положения о конкурсе, до 10 мая 2012 года разрешается представлять в Фонд заявки не позднее, чем за 40 дней до начала мероприятия</w:t>
      </w:r>
      <w:r>
        <w:rPr>
          <w:rFonts w:cs="Arial" w:ascii="Arial" w:hAnsi="Arial"/>
          <w:color w:val="2B2B2B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Формы заявок и отчетов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  <w:color w:val="2B2B2B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Форма Т. Титульная страница заявки в РФФ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Форма 2. Данные о руководителе и основных исполнителях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Форма 3. Данные об организаци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Форма 512. Данные о руководителе и основных исполнителях, фактически принимавших участие в выполнении проекта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Форма 508. Финансовый отчёт по проектам организации и проведения российских и международных научных мероприятий на территории России в 2012 году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Форма 5Т. Титульная страница отчета в РФФИ (2012г.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B2B2B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Форма 513-з. Отчет о научном мероприятии (2012г.)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B2B2B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Форма 6-з. Данные о научном мероприятии (2012г.)</w:t>
        </w:r>
      </w:hyperlink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1" w:color="000000"/>
      </w:pBdr>
      <w:spacing w:before="240" w:after="12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468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" TargetMode="External"/><Relationship Id="rId3" Type="http://schemas.openxmlformats.org/officeDocument/2006/relationships/hyperlink" Target="http://grant.rffi.ru/" TargetMode="External"/><Relationship Id="rId4" Type="http://schemas.openxmlformats.org/officeDocument/2006/relationships/hyperlink" Target="mailto:grant@rfbr.ru" TargetMode="External"/><Relationship Id="rId5" Type="http://schemas.openxmlformats.org/officeDocument/2006/relationships/hyperlink" Target="http://www.rfbr.ru/rffi/getimage/&#1060;&#1086;&#1088;&#1084;&#1072;_&#1058;._&#1058;&#1080;&#1090;&#1091;&#1083;&#1100;&#1085;&#1072;&#1103;_&#1089;&#1090;&#1088;&#1072;&#1085;&#1080;&#1094;&#1072;_&#1079;&#1072;&#1103;&#1074;&#1082;&#1080;_&#1074;_&#1056;&#1060;&#1060;&#1048;_(2012&#1075;.).pdf?objectId=65608" TargetMode="External"/><Relationship Id="rId6" Type="http://schemas.openxmlformats.org/officeDocument/2006/relationships/hyperlink" Target="http://www.rfbr.ru/rffi/getimage/&#1060;&#1086;&#1088;&#1084;&#1072;_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_(2012&#1075;.).pdf?objectId=65552" TargetMode="External"/><Relationship Id="rId7" Type="http://schemas.openxmlformats.org/officeDocument/2006/relationships/hyperlink" Target="http://www.rfbr.ru/rffi/getimage/&#1060;&#1086;&#1088;&#1084;&#1072;_3._&#1044;&#1072;&#1085;&#1085;&#1099;&#1077;_&#1086;&#1073;_&#1086;&#1088;&#1075;&#1072;&#1085;&#1080;&#1079;&#1072;&#1094;&#1080;&#1080;_(2012&#1075;.).pdf?objectId=65553" TargetMode="External"/><Relationship Id="rId8" Type="http://schemas.openxmlformats.org/officeDocument/2006/relationships/hyperlink" Target="http://www.rfbr.ru/rffi/getimage/&#1060;&#1086;&#1088;&#1084;&#1072;_512._&#1044;&#1072;&#1085;&#1085;&#1099;&#1077;_&#1086;_&#1088;&#1091;&#1082;&#1086;&#1074;&#1086;&#1076;&#1080;&#1090;&#1077;&#1083;&#1077;_&#1080;_&#1086;&#1089;&#1085;&#1086;&#1074;&#1085;&#1099;&#1093;_&#1080;&#1089;&#1087;&#1086;&#1083;&#1085;&#1080;&#1090;&#1077;&#1083;&#1103;&#1093;,_&#1092;&#1072;&#1082;&#1090;&#1080;&#1095;&#1077;&#1089;&#1082;&#1080;_&#1087;&#1088;&#1080;&#1085;&#1080;&#1084;&#1072;&#1074;&#1096;&#1080;&#1093;_&#1091;&#1095;&#1072;&#1089;&#1090;&#1080;&#1077;_&#1074;_&#1074;&#1099;&#1087;&#1086;&#1083;&#1085;&#1077;&#1085;&#1080;&#1080;_&#1087;&#1088;&#1086;&#1077;&#1082;&#1090;&#1072;_(2012&#1075;.).pdf?objectId=65638" TargetMode="External"/><Relationship Id="rId9" Type="http://schemas.openxmlformats.org/officeDocument/2006/relationships/hyperlink" Target="http://www.rfbr.ru/rffi/getimage/&#1060;&#1086;&#1088;&#1084;&#1072;_508._&#1060;&#1080;&#1085;&#1072;&#1085;&#1089;&#1086;&#1074;&#1099;&#1081;_&#1086;&#1090;&#1095;&#1105;&#1090;_&#1087;&#1086;_&#1087;&#1088;&#1086;&#1077;&#1082;&#1090;&#1072;&#1084;_&#1086;&#1088;&#1075;&#1072;&#1085;&#1080;&#1079;&#1072;&#1094;&#1080;&#1080;_&#1080;_&#1087;&#1088;&#1086;&#1074;&#1077;&#1076;&#1077;&#1085;&#1080;&#1103;_&#1088;&#1086;&#1089;&#1089;&#1080;&#1081;&#1089;&#1082;&#1080;&#1093;_&#1080;_&#1084;&#1077;&#1078;&#1076;&#1091;&#1085;&#1072;&#1088;&#1086;&#1076;&#1085;&#1099;&#1093;_&#1085;&#1072;&#1091;&#1095;&#1085;&#1099;&#1093;_&#1084;&#1077;&#1088;&#1086;&#1087;&#1088;&#1080;&#1103;&#1090;&#1080;&#1081;_&#1085;&#1072;_&#1090;&#1077;&#1088;&#1088;&#1080;&#1090;&#1086;&#1088;&#1080;&#1080;_&#1056;&#1086;&#1089;&#1089;&#1080;&#1080;_&#1074;_2012_&#1075;&#1086;&#1076;&#1091;.pdf?objectId=65599" TargetMode="External"/><Relationship Id="rId10" Type="http://schemas.openxmlformats.org/officeDocument/2006/relationships/hyperlink" Target="http://www.rfbr.ru/rffi/getimage/&#1060;&#1086;&#1088;&#1084;&#1072;_5&#1058;._&#1058;&#1080;&#1090;&#1091;&#1083;&#1100;&#1085;&#1072;&#1103;_&#1089;&#1090;&#1088;&#1072;&#1085;&#1080;&#1094;&#1072;_&#1086;&#1090;&#1095;&#1077;&#1090;&#1072;_&#1074;_&#1056;&#1060;&#1060;&#1048;_(2012&#1075;.).pdf?objectId=65662" TargetMode="External"/><Relationship Id="rId11" Type="http://schemas.openxmlformats.org/officeDocument/2006/relationships/hyperlink" Target="http://www.rfbr.ru/rffi/getimage/&#1060;&#1086;&#1088;&#1084;&#1072;_513-&#1079;._&#1054;&#1090;&#1095;&#1077;&#1090;_&#1086;_&#1085;&#1072;&#1091;&#1095;&#1085;&#1086;&#1084;_&#1084;&#1077;&#1088;&#1086;&#1087;&#1088;&#1080;&#1103;&#1090;&#1080;&#1080;_(2012&#1075;.).pdf?objectId=65561" TargetMode="External"/><Relationship Id="rId12" Type="http://schemas.openxmlformats.org/officeDocument/2006/relationships/hyperlink" Target="http://www.rfbr.ru/rffi/getimage/&#1060;&#1086;&#1088;&#1084;&#1072;_6-&#1079;._&#1044;&#1072;&#1085;&#1085;&#1099;&#1077;_&#1086;_&#1085;&#1072;&#1091;&#1095;&#1085;&#1086;&#1084;_&#1084;&#1077;&#1088;&#1086;&#1087;&#1088;&#1080;&#1103;&#1090;&#1080;&#1080;_(2012&#1075;.).pdf?objectId=655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00Z</dcterms:created>
  <dc:creator>NAME</dc:creator>
  <dc:description/>
  <cp:keywords/>
  <dc:language>en-US</dc:language>
  <cp:lastModifiedBy>Andrey31082011</cp:lastModifiedBy>
  <cp:lastPrinted>2012-04-27T16:14:00Z</cp:lastPrinted>
  <dcterms:modified xsi:type="dcterms:W3CDTF">2012-05-11T10:06:00Z</dcterms:modified>
  <cp:revision>2</cp:revision>
  <dc:subject/>
  <dc:title>Конкурс научных проектов российских молодых ученых для представления на научных мероприятиях, проводимых в России и за рубежом в 2012 году </dc:title>
</cp:coreProperties>
</file>