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color w:val="2B2B2B"/>
          <w:kern w:val="2"/>
          <w:sz w:val="32"/>
          <w:szCs w:val="32"/>
        </w:rPr>
      </w:pPr>
      <w:r>
        <w:rPr>
          <w:rFonts w:cs="Arial" w:ascii="Arial" w:hAnsi="Arial"/>
          <w:color w:val="2B2B2B"/>
          <w:kern w:val="2"/>
          <w:sz w:val="32"/>
          <w:szCs w:val="32"/>
        </w:rPr>
        <w:t xml:space="preserve">Конкурс научных проектов, выполняемых молодыми учеными под руководством кандидатов и докторов наук в научных организациях Российской Федерации в 2012 году </w:t>
      </w:r>
    </w:p>
    <w:p>
      <w:pPr>
        <w:pStyle w:val="Normal"/>
        <w:spacing w:before="280" w:after="240"/>
        <w:ind w:left="360" w:hanging="0"/>
        <w:rPr>
          <w:rFonts w:ascii="Tahoma" w:hAnsi="Tahoma" w:cs="Tahoma"/>
          <w:color w:val="888888"/>
          <w:sz w:val="20"/>
          <w:szCs w:val="20"/>
        </w:rPr>
      </w:pPr>
      <w:r>
        <w:rPr>
          <w:rFonts w:cs="Tahoma" w:ascii="Tahoma" w:hAnsi="Tahoma"/>
          <w:color w:val="888888"/>
          <w:sz w:val="20"/>
          <w:szCs w:val="20"/>
        </w:rPr>
        <w:t>Заявки принимаются до: 22.05.2012</w:t>
      </w:r>
    </w:p>
    <w:p>
      <w:pPr>
        <w:pStyle w:val="Normal"/>
        <w:spacing w:before="280" w:after="240"/>
        <w:ind w:left="360" w:hanging="0"/>
        <w:rPr>
          <w:rFonts w:ascii="Tahoma" w:hAnsi="Tahoma" w:cs="Tahoma"/>
          <w:color w:val="888888"/>
          <w:sz w:val="20"/>
          <w:szCs w:val="20"/>
        </w:rPr>
      </w:pPr>
      <w:r>
        <w:rPr>
          <w:rFonts w:cs="Tahoma" w:ascii="Tahoma" w:hAnsi="Tahoma"/>
          <w:color w:val="888888"/>
          <w:sz w:val="20"/>
          <w:szCs w:val="20"/>
        </w:rPr>
        <w:t xml:space="preserve">Код конкурса: </w:t>
      </w:r>
    </w:p>
    <w:p>
      <w:pPr>
        <w:pStyle w:val="Normal"/>
        <w:spacing w:before="280" w:after="240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</w:rPr>
        <w:t>Российский фонд фундаментальных исследований (далее РФФИ или Фонд) в соответствии с решением Совета Фонда от 29 марта 2012 года объявляет конкурс научных проектов, выполняемых молодыми учеными под руководством кандидатов и докторов наук в научных организациях Российской Федерации.</w:t>
        <w:br/>
        <w:t>Задачи конкурса – поддержка индивидуальной научной деятельности, обеспечение мобильности и вовлечение молодых ученых в научные исследования, проводимые в ведущих Российских научных организациях.</w:t>
        <w:br/>
        <w:t>Победителям конкурса выделяется финансовая поддержка для выполнения научных проектов под руководством кандидатов и докторов наук в научных организациях Российской Федерации по следующим областям знаний:</w:t>
        <w:br/>
        <w:t>(01) математика, информатика и механика;</w:t>
        <w:br/>
        <w:t>(02) физика и астрономия;</w:t>
        <w:br/>
        <w:t>(03) химия и науки о материалах;</w:t>
        <w:br/>
        <w:t>(04) биология и медицинская наука;</w:t>
        <w:br/>
        <w:t>(05) науки о Земле;</w:t>
        <w:br/>
        <w:t>(06) науки о человеке и обществе;</w:t>
        <w:br/>
        <w:t>(07) инфокоммуникационные технологии и вычислительные системы;</w:t>
        <w:br/>
        <w:t>(08) фундаментальные основы инженерных наук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120"/>
        <w:outlineLvl w:val="2"/>
        <w:rPr>
          <w:rFonts w:ascii="Arial" w:hAnsi="Arial" w:cs="Arial"/>
          <w:color w:val="2B2B2B"/>
          <w:sz w:val="29"/>
          <w:szCs w:val="29"/>
        </w:rPr>
      </w:pPr>
      <w:r>
        <w:rPr>
          <w:rFonts w:cs="Arial" w:ascii="Arial" w:hAnsi="Arial"/>
          <w:color w:val="2B2B2B"/>
          <w:sz w:val="29"/>
          <w:szCs w:val="29"/>
        </w:rPr>
        <w:t>Порядок оформления и сроки предоставления заявок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2B2B2B"/>
          <w:sz w:val="20"/>
          <w:szCs w:val="20"/>
        </w:rPr>
        <w:t xml:space="preserve">К конкурсу допускаются научные проекты молодых ученых в возрасте до 35 лет по состоянию на 31 декабря текущего года, которые постоянно проживают и работают на территории Российской Федерации. </w:t>
        <w:br/>
        <w:t>Выполнение проекта должно осуществляться в российских научных организациях, расположенных в других по отношению к постоянному месту работы молодого ученого регионах. Исследования проводятся под научным руководством кандидатов и докторов наук, постоянно работающих в принимающей научной организации.</w:t>
        <w:br/>
        <w:t>Заявку подаёт молодой ученый совместно с ученым, под руководством которого будет выполняться научная работа (далее – научный руководитель).</w:t>
        <w:br/>
        <w:t>Фонд поддерживает участие молодого ученого в научных проектах, выполняемых под научным руководством кандидатов и докторов наук не более одного раза в год.</w:t>
        <w:br/>
        <w:t xml:space="preserve">К рассмотрению будут приниматься заявки, оформленные только через информационную систему «Грант-Экспресс». Цикл оформления состоит из следующих этапов: регистрация персоны заявителя (если это не было сделано ранее), подготовка заявки, регистрация заявки. </w:t>
        <w:br/>
        <w:t xml:space="preserve">Подробные правила работы в данной системе представлены на сервер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grant.rfbr.ru</w:t>
        </w:r>
      </w:hyperlink>
      <w:r>
        <w:rPr>
          <w:rFonts w:cs="Arial" w:ascii="Arial" w:hAnsi="Arial"/>
          <w:color w:val="2B2B2B"/>
          <w:sz w:val="20"/>
          <w:szCs w:val="20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grant.rffi.ru</w:t>
        </w:r>
      </w:hyperlink>
      <w:r>
        <w:rPr>
          <w:rFonts w:cs="Arial" w:ascii="Arial" w:hAnsi="Arial"/>
          <w:color w:val="2B2B2B"/>
          <w:sz w:val="20"/>
          <w:szCs w:val="20"/>
        </w:rPr>
        <w:t xml:space="preserve">. В случае необходимости запросы, связанные с функционированием системы удаленной регистрации заявок, следует направлять по адресу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rant@rfbr.ru</w:t>
        </w:r>
      </w:hyperlink>
      <w:r>
        <w:rPr>
          <w:rFonts w:cs="Arial" w:ascii="Arial" w:hAnsi="Arial"/>
          <w:color w:val="2B2B2B"/>
          <w:sz w:val="20"/>
          <w:szCs w:val="20"/>
        </w:rPr>
        <w:t>.</w:t>
        <w:br/>
        <w:t xml:space="preserve">После регистрации заявки в системе Грант-Экспресс (присвоения ей номера сотрудниками Фонда) необходимо распечатать заявку из данной системы и предоставить в Фонд в одном экземпляре в течение 10 дней с момента регистрации. Печатный экземпляр необходимо скрепить скобками. </w:t>
        <w:br/>
      </w:r>
      <w:r>
        <w:rPr>
          <w:rStyle w:val="StrongEmphasis"/>
          <w:rFonts w:cs="Arial" w:ascii="Arial" w:hAnsi="Arial"/>
          <w:color w:val="2B2B2B"/>
          <w:sz w:val="20"/>
          <w:szCs w:val="20"/>
        </w:rPr>
        <w:t xml:space="preserve">Заявки принимаются до 22 мая 2012 года, печатный вариант заявки должен поступить в Фонд до 01 июня 2012 года. </w:t>
      </w:r>
      <w:r>
        <w:rPr>
          <w:rFonts w:cs="Arial" w:ascii="Arial" w:hAnsi="Arial"/>
          <w:color w:val="2B2B2B"/>
          <w:sz w:val="20"/>
          <w:szCs w:val="20"/>
        </w:rPr>
        <w:br/>
        <w:t>Название заявки должно состоять из двух частей. Первая часть должна отражать характер научных исследований. Во второй части должны содержаться сведения о молодом ученом и принимающей организации. Например «Исследование поведения галлия в гидротермальном процессе. Научный проект (фамилия, имя, отчество молодого ученого) из (основное место его работы, город) в (название принимающей организации, город)».</w:t>
        <w:br/>
        <w:t>Обязательным условием подачи проекта является согласование командировки и тематики научных исследований с организацией — постоянным местом работы молодого ученого, принимающей организацией и научным руководителем.</w:t>
        <w:br/>
        <w:t>Обязательным условием для участия в конкурсе является наличие у молодого ученого не менее трех публикаций за последние три года по научному направлению, соответствующему тематике научного проекта.</w:t>
        <w:br/>
        <w:t xml:space="preserve">Срок выполнения проекта может составлять от одного до шести месяцев. При этом проект должен начинаться и заканчиваться в одном календарном году. </w:t>
        <w:br/>
        <w:t>Фонд не поддерживает проекты, носящие образовательный характер, а также участие в данном конкурсе студентов и лиц, обучающихся в очной аспирантуре.</w:t>
        <w:br/>
        <w:t>Заявка состоит из титульного листа (форма «Т») и трех разделов, подготовленных по формам 2, 3 и 26-2 В формах в качестве руководителей проекта указываются молодой ученый и научный руководитель.</w:t>
        <w:br/>
        <w:t>Форма 26-2 подписывается руководителем организации, в которой планируется проведение научной работы, научным руководителем и молодым ученым.</w:t>
        <w:br/>
        <w:t>К заявке в системе «Грант-Экспресс» необходимо присоединить файл в формате PDF или RTF, содержащий приложения, список которых приведен ниже:</w:t>
        <w:br/>
        <w:t>– оттиски публикаций (не менее трех) молодого ученого по тематике научной работы за последние три года;</w:t>
        <w:br/>
        <w:t>– выписка из решения ученого совета организации – основного места работы молодого ученого о направлении его на выполнение научного проекта с указанием места, цели и сроков выполнения научного проекта. Выписка из решения ученого совета оформляется на бланке организации и заверяется печатью организации;</w:t>
        <w:br/>
        <w:t>  заверенная копия заявления от молодого ученого на имя руководителя принимающей организации о проведении научной работы с визой планируемого руководителя научной работы и резолюцией руководителя принимающей организации;</w:t>
        <w:br/>
        <w:t>  список основных публикаций молодого ученого.</w:t>
        <w:br/>
        <w:t>Максимальный размер файла не должен превышать 2 Мб. Использование форматов, отличных от PDF и RTF не допускается.</w:t>
        <w:br/>
        <w:t>Без этих документов заявка не будет допущена к экспертизе.</w:t>
        <w:br/>
        <w:t>Печатный экземпляр заявки должен быть прошит скобами и содержать распечатанные из системы «Грант-экспресс» формы и титульный лист, а также все те приложения, которые были включены в присоединенный файл.</w:t>
        <w:br/>
        <w:t>Полный комплект печатного экземпляра заявки помещается в конверт, на котором указаны: пометка «Конкурс РФФИ»; номер заявки, полученный в результате регистрации через систему «Грант-Экспресс» и вид конкурса. Например «Конкурс РФФИ» – № 12-03-08115- мол_рф_нр.</w:t>
        <w:br/>
        <w:t>Печатные экземпляры заявок должны быть направлены по почтовому адресу: Российский фонд фундаментальных исследований, Ленинский проспект, 32а, В-334, ГСП-1, Москва, Россия, 119991 (письмом, без объявленной ценности; посылки Фондом не принимаются).</w:t>
        <w:br/>
        <w:t>Кроме того, печатные экземпляры заявок могут быть оставлены непосредственно в почтовом ящике Фонда, установленным в здании по указанному адресу (подъезд 2), ежедневно с 10 до 17 часов, кроме выходных дней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120"/>
        <w:outlineLvl w:val="2"/>
        <w:rPr>
          <w:rFonts w:ascii="Arial" w:hAnsi="Arial" w:cs="Arial"/>
          <w:color w:val="2B2B2B"/>
          <w:sz w:val="29"/>
          <w:szCs w:val="29"/>
        </w:rPr>
      </w:pPr>
      <w:r>
        <w:rPr>
          <w:rFonts w:cs="Arial" w:ascii="Arial" w:hAnsi="Arial"/>
          <w:color w:val="2B2B2B"/>
          <w:sz w:val="29"/>
          <w:szCs w:val="29"/>
        </w:rPr>
        <w:t>Экспертиза проектов</w:t>
      </w:r>
    </w:p>
    <w:p>
      <w:pPr>
        <w:pStyle w:val="Normal"/>
        <w:spacing w:before="280" w:after="240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</w:rPr>
        <w:t xml:space="preserve">Все решения о поддержке и отклонении проектов принимаются в РФФИ строго на основании результатов экспертизы, которая представляет собой многоаспектный анализ содержания заявленного проекта для составления объективного заключения о целесообразности его поддержки. </w:t>
        <w:br/>
        <w:t>Представленный на конкурс проект, в частности, оценивается по следующим критериям:</w:t>
        <w:br/>
        <w:t xml:space="preserve">- актуальность заявленной темы исследования; </w:t>
        <w:br/>
        <w:t>- научная значимость ожидаемых результатов;</w:t>
        <w:br/>
        <w:t xml:space="preserve">-степень реализуемости предложенного проекта в заявленные сроки и на имеющемся оборудовании; </w:t>
        <w:br/>
        <w:t xml:space="preserve">- четкость изложения научного проекта; </w:t>
        <w:br/>
        <w:t xml:space="preserve">- квалификация научного руководителя и молодого ученого; </w:t>
        <w:br/>
        <w:t>- обоснованность проведения научной работы в принимающей организаци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120"/>
        <w:outlineLvl w:val="2"/>
        <w:rPr>
          <w:rFonts w:ascii="Arial" w:hAnsi="Arial" w:cs="Arial"/>
          <w:color w:val="2B2B2B"/>
          <w:sz w:val="29"/>
          <w:szCs w:val="29"/>
        </w:rPr>
      </w:pPr>
      <w:r>
        <w:rPr>
          <w:rFonts w:cs="Arial" w:ascii="Arial" w:hAnsi="Arial"/>
          <w:color w:val="2B2B2B"/>
          <w:sz w:val="29"/>
          <w:szCs w:val="29"/>
        </w:rPr>
        <w:t>Прочие условия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2B2B2B"/>
          <w:sz w:val="20"/>
          <w:szCs w:val="20"/>
        </w:rPr>
        <w:t>Средства, выделяемые Фондом на выполнение проектов по данному конкурсу, могут использоваться только на оплату: однократного проезда молодого ученого до места выполнения научной работы и обратно; найма жилого помещения (по нормативам, установленным для командировок по РФ, согласно соответствующему приказу Минфина РФ); регистрации по месту временного пребывания; оплаты труда молодого ученого (не менее 30% от суммы гранта); услуг связи; местных транспортных расходов. Приобретение оборудования, расходных материалов и предметов снабжения за счет средств, полученных по данному типу конкурса, не предусматривается. Средства на возмещение организационно-технических расходов принимающей организации не должны превышать 15% от стоимости проекта.</w:t>
        <w:br/>
        <w:t>Финансирование работы осуществляется через принимающую организацию.</w:t>
        <w:br/>
        <w:t xml:space="preserve">Условием предоставления финансовой поддержки является обязательство принимающей организации заключить договор с молодым ученым, обеспечить ему регистрацию по месту пребывания, соответствующие условия труда и найм жилого помещения за счет средств, полученных от РФФИ на срок выполнения научного проекта. </w:t>
        <w:br/>
        <w:t>Размер гранта устанавливается в зависимости от срока выполнения проекта из расчета 70 тысяч рублей в месяц.</w:t>
        <w:br/>
        <w:t>Результаты проекта должны быть опубликованы в открытой печати или представлены на конференции, научном семинаре, заседании Ученого совета принимающей организации.</w:t>
        <w:br/>
        <w:t>В случае поддержки проекта, тема научного проекта должна быть зарегистрирована в ФГАНУ ЦИТиС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itis.ru</w:t>
        </w:r>
      </w:hyperlink>
      <w:r>
        <w:rPr>
          <w:rFonts w:cs="Arial" w:ascii="Arial" w:hAnsi="Arial"/>
          <w:color w:val="2B2B2B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120"/>
        <w:outlineLvl w:val="2"/>
        <w:rPr>
          <w:rFonts w:ascii="Arial" w:hAnsi="Arial" w:cs="Arial"/>
          <w:color w:val="2B2B2B"/>
          <w:sz w:val="29"/>
          <w:szCs w:val="29"/>
        </w:rPr>
      </w:pPr>
      <w:r>
        <w:rPr>
          <w:rFonts w:cs="Arial" w:ascii="Arial" w:hAnsi="Arial"/>
          <w:color w:val="2B2B2B"/>
          <w:sz w:val="29"/>
          <w:szCs w:val="29"/>
        </w:rPr>
        <w:t>Представление отчетов</w:t>
      </w:r>
    </w:p>
    <w:p>
      <w:pPr>
        <w:pStyle w:val="Normal"/>
        <w:spacing w:before="280" w:after="0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</w:rPr>
        <w:t xml:space="preserve">Срок представления отчета через систему «Грант-экспресс» – в течение 30 дней после завершения научного проекта, но не позднее 15 декабря текущего года. </w:t>
        <w:br/>
        <w:t>Отчет состоит из титульного листа (форма 5T) и разделов, подготовленных по формам 514-2 (О проведении научной работы), 512 (на молодого ученого). К отчету необходимо прикрепить файл в формате PDF с полным текстом научного отчета (содержащим рисунки, графики, таблицы и т.д.) и отсканированной копией опубликованных по теме проекта статей, тезисов докладов или выписки из протокола научного семинара или заседания Ученого совета.</w:t>
        <w:br/>
        <w:t>Печатный экземпляр отчета должен поступить в РФФИ в течение 10 дней после его регистрации (в системе «Грант-Экспресс» у отчета появляется статус «зарегистрирован). Форму 514-2 необходимо заверить печатью организации, в которой выполняется проект.</w:t>
        <w:br/>
        <w:t>Отчеты, не зарегистрированные в системе «Грант-Экспресс», не принимаются и не рассматриваются. К отчету необходимо приложить препринт статьи, тезисы, принятые оргкомитетом конференции, выписку из протокола научного семинара или решения Ученого совета.</w:t>
        <w:br/>
        <w:t>Руководители проектов, не представившие отчеты в установленный срок, на три года лишаются права участвовать в конкурсах РФФИ.</w:t>
      </w:r>
    </w:p>
    <w:p>
      <w:pPr>
        <w:pStyle w:val="Heading2"/>
        <w:rPr>
          <w:rFonts w:ascii="Arial" w:hAnsi="Arial" w:cs="Arial"/>
          <w:color w:val="2B2B2B"/>
          <w:sz w:val="27"/>
          <w:szCs w:val="27"/>
        </w:rPr>
      </w:pPr>
      <w:r>
        <w:rPr>
          <w:rFonts w:cs="Arial" w:ascii="Arial" w:hAnsi="Arial"/>
          <w:color w:val="2B2B2B"/>
          <w:sz w:val="27"/>
          <w:szCs w:val="27"/>
        </w:rPr>
        <w:t>Формы заявок и отчетов</w:t>
      </w:r>
    </w:p>
    <w:p>
      <w:pPr>
        <w:pStyle w:val="Normal"/>
        <w:numPr>
          <w:ilvl w:val="0"/>
          <w:numId w:val="2"/>
        </w:numPr>
        <w:spacing w:before="280" w:after="120"/>
        <w:rPr>
          <w:rFonts w:ascii="Arial" w:hAnsi="Arial" w:cs="Arial"/>
          <w:color w:val="2B2B2B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Форма 26-2. Выполнение научной работы молодым ученым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Форма 3. Данные об организации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Форма 2. Данные о руководителе и основных исполнителях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Форма Т. Титульная страница заявки в РФФИ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Форма 514-2. Отчет о выполнении научного проекта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Форма 512. Данные о руководителе и основных исполнителях, фактически принимавших участие в выполнении проекта (2012г.)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2B2B2B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Форма 5Т. Титульная страница отчета в РФФИ (2012г.)</w:t>
        </w:r>
      </w:hyperlink>
    </w:p>
    <w:p>
      <w:pPr>
        <w:pStyle w:val="Normal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1" w:color="000000"/>
      </w:pBdr>
      <w:spacing w:before="240" w:after="120"/>
      <w:outlineLvl w:val="1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468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rfbr.ru/" TargetMode="External"/><Relationship Id="rId3" Type="http://schemas.openxmlformats.org/officeDocument/2006/relationships/hyperlink" Target="http://grant.rffi.ru/" TargetMode="External"/><Relationship Id="rId4" Type="http://schemas.openxmlformats.org/officeDocument/2006/relationships/hyperlink" Target="mailto:grant@rfbr.ru" TargetMode="External"/><Relationship Id="rId5" Type="http://schemas.openxmlformats.org/officeDocument/2006/relationships/hyperlink" Target="http://www.citis.ru/" TargetMode="External"/><Relationship Id="rId6" Type="http://schemas.openxmlformats.org/officeDocument/2006/relationships/hyperlink" Target="http://www.rfbr.ru/rffi/getimage/&#1060;&#1086;&#1088;&#1084;&#1072;_26-2._&#1042;&#1099;&#1087;&#1086;&#1083;&#1085;&#1077;&#1085;&#1080;&#1077;_&#1085;&#1072;&#1091;&#1095;&#1085;&#1086;&#1081;_&#1088;&#1072;&#1073;&#1086;&#1090;&#1099;_&#1084;&#1086;&#1083;&#1086;&#1076;&#1099;&#1084;_&#1091;&#1095;&#1077;&#1085;&#1099;&#1084;.pdf?objectId=65927" TargetMode="External"/><Relationship Id="rId7" Type="http://schemas.openxmlformats.org/officeDocument/2006/relationships/hyperlink" Target="http://www.rfbr.ru/rffi/getimage/&#1060;&#1086;&#1088;&#1084;&#1072;_3._&#1044;&#1072;&#1085;&#1085;&#1099;&#1077;_&#1086;&#1073;_&#1086;&#1088;&#1075;&#1072;&#1085;&#1080;&#1079;&#1072;&#1094;&#1080;&#1080;_(2012&#1075;.).pdf?objectId=65553" TargetMode="External"/><Relationship Id="rId8" Type="http://schemas.openxmlformats.org/officeDocument/2006/relationships/hyperlink" Target="http://www.rfbr.ru/rffi/getimage/&#1060;&#1086;&#1088;&#1084;&#1072;_2._&#1044;&#1072;&#1085;&#1085;&#1099;&#1077;_&#1086;_&#1088;&#1091;&#1082;&#1086;&#1074;&#1086;&#1076;&#1080;&#1090;&#1077;&#1083;&#1077;_&#1080;_&#1086;&#1089;&#1085;&#1086;&#1074;&#1085;&#1099;&#1093;_&#1080;&#1089;&#1087;&#1086;&#1083;&#1085;&#1080;&#1090;&#1077;&#1083;&#1103;&#1093;_(2012&#1075;.).pdf?objectId=65552" TargetMode="External"/><Relationship Id="rId9" Type="http://schemas.openxmlformats.org/officeDocument/2006/relationships/hyperlink" Target="http://www.rfbr.ru/rffi/getimage/&#1060;&#1086;&#1088;&#1084;&#1072;_&#1058;._&#1058;&#1080;&#1090;&#1091;&#1083;&#1100;&#1085;&#1072;&#1103;_&#1089;&#1090;&#1088;&#1072;&#1085;&#1080;&#1094;&#1072;_&#1079;&#1072;&#1103;&#1074;&#1082;&#1080;_&#1074;_&#1056;&#1060;&#1060;&#1048;_(2012&#1075;.).pdf?objectId=65608" TargetMode="External"/><Relationship Id="rId10" Type="http://schemas.openxmlformats.org/officeDocument/2006/relationships/hyperlink" Target="http://www.rfbr.ru/rffi/getimage/&#1060;&#1086;&#1088;&#1084;&#1072;_514-2._&#1054;&#1090;&#1095;&#1077;&#1090;_&#1086;_&#1074;&#1099;&#1087;&#1086;&#1083;&#1085;&#1077;&#1085;&#1080;&#1080;_&#1085;&#1072;&#1091;&#1095;&#1085;&#1086;&#1075;&#1086;_&#1087;&#1088;&#1086;&#1077;&#1082;&#1090;&#1072;.pdf?objectId=65929" TargetMode="External"/><Relationship Id="rId11" Type="http://schemas.openxmlformats.org/officeDocument/2006/relationships/hyperlink" Target="http://www.rfbr.ru/rffi/getimage/&#1060;&#1086;&#1088;&#1084;&#1072;_512._&#1044;&#1072;&#1085;&#1085;&#1099;&#1077;_&#1086;_&#1088;&#1091;&#1082;&#1086;&#1074;&#1086;&#1076;&#1080;&#1090;&#1077;&#1083;&#1077;_&#1080;_&#1086;&#1089;&#1085;&#1086;&#1074;&#1085;&#1099;&#1093;_&#1080;&#1089;&#1087;&#1086;&#1083;&#1085;&#1080;&#1090;&#1077;&#1083;&#1103;&#1093;,_&#1092;&#1072;&#1082;&#1090;&#1080;&#1095;&#1077;&#1089;&#1082;&#1080;_&#1087;&#1088;&#1080;&#1085;&#1080;&#1084;&#1072;&#1074;&#1096;&#1080;&#1093;_&#1091;&#1095;&#1072;&#1089;&#1090;&#1080;&#1077;_&#1074;_&#1074;&#1099;&#1087;&#1086;&#1083;&#1085;&#1077;&#1085;&#1080;&#1080;_&#1087;&#1088;&#1086;&#1077;&#1082;&#1090;&#1072;_(2012&#1075;.).pdf?objectId=65638" TargetMode="External"/><Relationship Id="rId12" Type="http://schemas.openxmlformats.org/officeDocument/2006/relationships/hyperlink" Target="http://www.rfbr.ru/rffi/getimage/&#1060;&#1086;&#1088;&#1084;&#1072;_5&#1058;._&#1058;&#1080;&#1090;&#1091;&#1083;&#1100;&#1085;&#1072;&#1103;_&#1089;&#1090;&#1088;&#1072;&#1085;&#1080;&#1094;&#1072;_&#1086;&#1090;&#1095;&#1077;&#1090;&#1072;_&#1074;_&#1056;&#1060;&#1060;&#1048;_(2012&#1075;.).pdf?objectId=6566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2:00Z</dcterms:created>
  <dc:creator>NAME</dc:creator>
  <dc:description/>
  <cp:keywords/>
  <dc:language>en-US</dc:language>
  <cp:lastModifiedBy>Andrey31082011</cp:lastModifiedBy>
  <cp:lastPrinted>2012-04-27T16:17:00Z</cp:lastPrinted>
  <dcterms:modified xsi:type="dcterms:W3CDTF">2012-05-11T10:12:00Z</dcterms:modified>
  <cp:revision>2</cp:revision>
  <dc:subject/>
  <dc:title>Конкурс научных проектов, выполняемых молодыми учеными под руководством кандидатов и докторов наук в научных организациях Российской Федерации в 2012 году </dc:title>
</cp:coreProperties>
</file>