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Список претендентов на жилищные сертификаты, отправленный в ОБН РА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1"/>
        <w:gridCol w:w="2612"/>
        <w:gridCol w:w="2200"/>
        <w:gridCol w:w="1559"/>
        <w:gridCol w:w="2693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илищные услов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ж (нау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дорчук Наталия Валер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шинский Иван Викторо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ентьева Наталья Александ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гебуадзе Полина Юр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енина Евгения Эдуард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,82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7:00Z</dcterms:created>
  <dc:creator>Polya</dc:creator>
  <dc:description/>
  <dc:language>en-US</dc:language>
  <cp:lastModifiedBy>Andrey31082011</cp:lastModifiedBy>
  <dcterms:modified xsi:type="dcterms:W3CDTF">2013-11-12T11:27:00Z</dcterms:modified>
  <cp:revision>2</cp:revision>
  <dc:subject/>
  <dc:title>Список претендентов на жилищные сертификаты, отправленный в ОБН РАН:</dc:title>
</cp:coreProperties>
</file>