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72"/>
        <w:gridCol w:w="1470"/>
        <w:gridCol w:w="2028"/>
        <w:gridCol w:w="148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е услов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або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ина Евг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4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кер Евг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lang w:val="en-US"/>
              </w:rPr>
              <w:t>5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Оль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3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уева Евг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3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Тать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95</w:t>
            </w:r>
          </w:p>
        </w:tc>
      </w:tr>
    </w:tbl>
    <w:p>
      <w:pPr>
        <w:pStyle w:val="Normal"/>
        <w:rPr/>
      </w:pPr>
      <w:r>
        <w:rPr>
          <w:u w:val="single"/>
        </w:rPr>
        <w:t>Список претендентов на жилищные сертификаты, отправленный в ОБН РАН в 2015 году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4:29:00Z</dcterms:created>
  <dc:creator>Lenovo</dc:creator>
  <dc:description/>
  <dc:language>en-US</dc:language>
  <cp:lastModifiedBy>LETAP</cp:lastModifiedBy>
  <dcterms:modified xsi:type="dcterms:W3CDTF">2015-04-03T14:29:00Z</dcterms:modified>
  <cp:revision>2</cp:revision>
  <dc:subject/>
  <dc:title/>
</cp:coreProperties>
</file>