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Состав Совета молодых ученых ИПЭЭ РАН </w:t>
      </w:r>
      <w:r>
        <w:rPr>
          <w:b w:val="false"/>
          <w:bCs w:val="false"/>
          <w:sz w:val="28"/>
          <w:szCs w:val="28"/>
        </w:rPr>
        <w:t>(до 22.11.2013г.)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>
          <w:b/>
          <w:bCs/>
        </w:rPr>
        <w:t>Председатель Совета:</w:t>
      </w:r>
      <w:r>
        <w:rPr/>
        <w:t xml:space="preserve"> к.б.н. Гонгальский Константин Брониславович (Лаборатория изучения экологических функций почв, с.н.с.)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меститель председателя Совета:</w:t>
      </w:r>
      <w:r>
        <w:rPr/>
        <w:t xml:space="preserve"> к.б.н. Антипушина Жанна Андреевна (Лаборатория биогеоценологии и исторической экологии им. А.Н. Сукачева, н.с.)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меститель председателя Совета:</w:t>
      </w:r>
      <w:r>
        <w:rPr/>
        <w:t xml:space="preserve"> к.б.н. Марин Иван Николаевич (Лаборатория экологии и морфологии морских беспозвоночных, н.с.)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кретарь Совета</w:t>
      </w:r>
      <w:r>
        <w:rPr/>
        <w:t>: Сапункова Надежда Юрьевна (Лаборатория экологии и управления поведением птиц, м.н.с.)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Пономарева Валентина Юрьевна (Лаборатория поведения низших позвоночных, инженер)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к.б.н. Семенина Евгения Эдуардовна (Лаборатория почвенной зоологии и общей энтомологии, м.н.с.)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к.б.н. Сорокин Павел Александрович (Кабинет методов молекулярной диагностики, н.с.)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к.б.н. Толстенков Олег Олегович (Центр паразитологии, Лаборатория экспериментальной паразитологии, н.с.)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к.б.н. Ушакова Мария В. (Лаборатория сравнительной этологии и биокоммуникации, н.с.);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>к.б.н. Чикурова Евгения Алексеевна (Лаборатория поведения и поведенческой экологии млекопитающих, м.н.с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36:00Z</dcterms:created>
  <dc:creator>Andrey31082011</dc:creator>
  <dc:description/>
  <dc:language>en-US</dc:language>
  <cp:lastModifiedBy>Andrey31082011</cp:lastModifiedBy>
  <dcterms:modified xsi:type="dcterms:W3CDTF">2013-12-05T14:37:00Z</dcterms:modified>
  <cp:revision>2</cp:revision>
  <dc:subject/>
  <dc:title/>
</cp:coreProperties>
</file>