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отчетного заседания Совета молодых ученых ИПЭЭ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1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гальский К.Б (Лаборатория изучения экологических функций почв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еева Е.А. (Центр паразитологии),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гебуадзе П.Ю. (Лаборатория морфологии  и  экологии морских беспозвоночных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н И.Н. (Лаборатория морфологии  и  экологии морских беспозвоночных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пункова Н.Ю. (Лаборатория экологии и управления поведением птиц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В.Ю. (Лаборатория поведения низших позвоночных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ская О.Б.(Научно-информационный центр кольцевания птиц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анников М.В. (Центр паразитологии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 П.А. (Кабинет методов молекулярной диагностики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енков О.О. (Центр паразитологии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И.А. (Лаборатория изучения экологических функций почв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пникова Е.М. (Лаборатория изучения экологических функций почв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акова М.В.(заочно) (Лаборатория сравнительной этологии и биокуммуникации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курова Е.А. (заочно). (Лаборатория поведения и поведенческой экологии млекопитающих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ушина Ж.А. (заочно) (лаборатория биогеоценологии и исторической экологии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на Е.Э.(заочно) (Лаборатория почвенной зоологии и общей энтомологии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собрани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деятельности СМУ за 2 год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нового состава СМ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вопросов, которые предстоит решать новому составу С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и 12 человек, входящие в категорию «молодые ученые» и имеющих право голоса. Голосование проводилось открыто, с прямым подсчетом голосов счетной комисс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деятельности СМУ за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 Гонгальского К.Б. о деятельности СМУ  ИПЭЭ  в 2011-2013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формировании рейтингового списка для выдвижения Ученым Советом ИПЭЭ РАН на получение жилья. В настоящее время вся актуальная информация доступна в разделе СМУ на сайте Институ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ttp://www.sevin.ru/menues1/index_rus.html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от СМУ курируют Дгебуадзе П.Ю. и Чикурова Е.А. Разъяснения по вопросам служебного жилья можно получить у Приданникова М.В. Марин И.Н. внес предложение о создании комиссии по формированию  рейтингового списка на получение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ы нового состава СМ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за кандидатуры в счетную комиссию: Гонгальский К.Б. предлагает кандидатуры Горшковой И.А. и Столпниковой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0 человек, кандидатуры одобре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пушина Ж.А., Ушакова М.В. и Гонгальский К.Б. просили не включать их в новый состав СМУ.  Чикурова Е.А. и Семенина Е.Э. (присутствующие заочно) выразили желание продолжить работать в составе СМ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ы кандидатуры на посты председателя, заместителей,  секретаря СМУ (список ниж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проголосовали 12 человек, голосовавших «против» и воздержавшихся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овый состав СМУ ИПЭЭ РАН на 2014-2015 гг. (принят единогласно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- Марин И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председателя - Дгебуадзе П.Ю. (рейтинговые списки ИПЭЭ РАН и списки на ГЖС) и Приданников М.В. (служебное жиль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Сапункова Н.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В.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на Е.Э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рокин П.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енков О.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урова Е.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вопросов, которые предстоит решать новому составу СМУ в 2014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чередной конферен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ых сотрудников и аспирантов ИПЭЭ. Решено перенести конференцию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 2014 года, этот шаг позволит весной 2014 года подать заявку на грант РФФИ и Президиума РАН для проведения конференции. Также будет рассмотрен вопрос об изменении формата мероприятия с «конференция» на   «научная школа-конференция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торжественного предновогоднего заседания СМУ. Планируемая дата проведения 20 или 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 2013</w:t>
      </w:r>
      <w:r>
        <w:rPr>
          <w:rFonts w:cs="Times New Roman" w:ascii="Times New Roman" w:hAnsi="Times New Roman"/>
          <w:sz w:val="24"/>
          <w:szCs w:val="24"/>
        </w:rPr>
        <w:t xml:space="preserve"> года по адресу ул. Вавилова, 34, актов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формационного буклета о деятельности СМУ, буклет планируется раздавать аспирантам и молодым сотрудникам через отдел аспирантуры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1:00Z</dcterms:created>
  <dc:creator>Admin</dc:creator>
  <dc:description/>
  <dc:language>en-US</dc:language>
  <cp:lastModifiedBy>Andrey31082011</cp:lastModifiedBy>
  <dcterms:modified xsi:type="dcterms:W3CDTF">2013-12-05T14:11:00Z</dcterms:modified>
  <cp:revision>2</cp:revision>
  <dc:subject/>
  <dc:title>Выписка из протокола отчетного заседания Совета молодых ученых ИПЭЭ РАН </dc:title>
</cp:coreProperties>
</file>